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 1 ТП № 17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51, 11:12:3401001:1253, 11:12:3401001:1268, 11:12:3401001:1269, 11:12:3401001:1270, 11:12:3401001:1271, 11:12:3401001:2, 11:12:3401001:1687, общей площадью 2943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 1 ТП № 17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0:29:00Z</cp:lastPrinted>
  <dcterms:modified xsi:type="dcterms:W3CDTF">2021-10-08T11:42:00Z</dcterms:modified>
  <cp:revision>104</cp:revision>
  <dc:subject/>
  <dc:title/>
</cp:coreProperties>
</file>