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ок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, 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8.07.2021, опубликования сообщения в газете «Печорское время» от 28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. 1 ТП № 20 п. Каджером» сроком на 49 лет в отношении земель, государственная собственность на которые не разграничена, расположенных в кадастровом квартале 11:12:3401001, и в отношении частей земельных участков с кадастровыми номерами: 11:12:3401001:1114, 11:12:3401001:207, 11:12:3401001:722, общей площадью 1389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Каджером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. 1 ТП № 20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                                                                В. 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9T11:00:00Z</cp:lastPrinted>
  <dcterms:modified xsi:type="dcterms:W3CDTF">2021-10-08T11:43:00Z</dcterms:modified>
  <cp:revision>106</cp:revision>
  <dc:subject/>
  <dc:title/>
</cp:coreProperties>
</file>