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 1 ТП № 23 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и земельного участка с кадастровым номером 11:12:3401001:208, общей площадью 2597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 1 ТП № 23 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В. 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9T10:29:00Z</cp:lastPrinted>
  <dcterms:modified xsi:type="dcterms:W3CDTF">2021-10-08T11:43:00Z</dcterms:modified>
  <cp:revision>105</cp:revision>
  <dc:subject/>
  <dc:title/>
</cp:coreProperties>
</file>