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 1 ТП № 22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52, 11:12:3401001:1272, 11:12:3401001:127, 11:12:3401001:1669, 11:12:3401001:1670, 11:12:3401001:214, 11:12:3401001:226, 11:12:3401001:750,  11:12:3401001:752, 11:12:3401001:756, 11:12:3401001:779, общей площадью 5485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 1 ТП № 22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1:43:00Z</cp:lastPrinted>
  <dcterms:modified xsi:type="dcterms:W3CDTF">2021-10-08T11:44:00Z</dcterms:modified>
  <cp:revision>106</cp:revision>
  <dc:subject/>
  <dc:title/>
</cp:coreProperties>
</file>