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2 ТП № 22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48, 11:12:3401001:1249, 11:12:3401001:1250, 11:12:3401001:1265, 11:12:3401001:1266, 11:12:3401001:1267, общей площадью 2753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2 ТП № 22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0:29:00Z</cp:lastPrinted>
  <dcterms:modified xsi:type="dcterms:W3CDTF">2021-10-08T11:44:00Z</dcterms:modified>
  <cp:revision>105</cp:revision>
  <dc:subject/>
  <dc:title/>
</cp:coreProperties>
</file>