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2 ТП № 28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112, 11:12:3401001:125, 11:12:3401001:1260, 11:12:3401001:210, общей площадью 551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2 ТП № 28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1:43:00Z</cp:lastPrinted>
  <dcterms:modified xsi:type="dcterms:W3CDTF">2021-10-08T11:45:00Z</dcterms:modified>
  <cp:revision>110</cp:revision>
  <dc:subject/>
  <dc:title/>
</cp:coreProperties>
</file>