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3 ТП № 28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25, 11:12:3401001:210, 11:12:3401001:659, общей площадью 1667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3 ТП № 28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43:00Z</cp:lastPrinted>
  <dcterms:modified xsi:type="dcterms:W3CDTF">2021-10-08T11:46:00Z</dcterms:modified>
  <cp:revision>111</cp:revision>
  <dc:subject/>
  <dc:title/>
</cp:coreProperties>
</file>