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7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1 ТП № 32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280,  11:12:3401001:195, 11:12:3401001:198, 11:12:3401001:213, общей площадью 5622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1 ТП № 32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9T10:29:00Z</cp:lastPrinted>
  <dcterms:modified xsi:type="dcterms:W3CDTF">2021-10-08T11:46:00Z</dcterms:modified>
  <cp:revision>108</cp:revision>
  <dc:subject/>
  <dc:title/>
</cp:coreProperties>
</file>