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7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1 ТП № 42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123, 11:12:3401001:1261, 11:12:3401001:1276, 11:12:3401001:216, 11:12:3401001:41, общей площадью 2440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1 ТП № 42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9T11:00:00Z</cp:lastPrinted>
  <dcterms:modified xsi:type="dcterms:W3CDTF">2021-10-08T11:47:00Z</dcterms:modified>
  <cp:revision>107</cp:revision>
  <dc:subject/>
  <dc:title/>
</cp:coreProperties>
</file>