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05 »  октября  2021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ind w:right="3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Межрегиональная распределительная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тевая компания Северо-Запад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сельского поселения «Озерный», утвержденным решением Совета муниципального района «Печора» от 29.04.2016 № 6-9/72, 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Межрегиональная распределительная сетевая компания Северо-Запада» от 07.07.2021, опубликования сообщения в газете «Печорское время» от 28.08.2021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</w:rPr>
        <w:t xml:space="preserve">1. </w:t>
      </w:r>
      <w:r>
        <w:rPr>
          <w:sz w:val="26"/>
        </w:rPr>
        <w:t xml:space="preserve">Установить </w:t>
      </w:r>
      <w:r>
        <w:rPr>
          <w:sz w:val="26"/>
          <w:szCs w:val="26"/>
        </w:rPr>
        <w:t xml:space="preserve">публичный сервитут  для размещения объекта электросетевого хозяйства «ВЛ-0.4 кВ ф. 7  «Детский сад» ТП №46 с. Красный Яг» сроком на 49 лет в отношении земель, государственная собственность на которые не разграничена, расположенных в кадастровом квартале 11:12:1901001, и в отношении частей земельных участков с кадастровыми номерами: 11:12:1901001:120, 11:12:1901001:300, общей площадью 5349 кв. м., местоположение: Российская Федерация, Республика Коми, муниципальное образование муниципальный район «Печора», сельское поселение «Озерный», п. Красный Яг, </w:t>
      </w:r>
      <w:r>
        <w:rPr>
          <w:sz w:val="26"/>
        </w:rPr>
        <w:t xml:space="preserve">в пользу Публичного </w:t>
      </w:r>
      <w:r>
        <w:rPr>
          <w:sz w:val="26"/>
          <w:szCs w:val="26"/>
        </w:rPr>
        <w:t>акционерного общества «Межрегиональная распределительная сетевая компания Северо-Запада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.4 кВ ф. 7  «Детский сад» ТП №46 с. Красный Яг»,  возникло до 1 сентября 2018 г. и у которого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, согласно приложению 1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Межрегиональная распределительная сетевая компания Северо-Запада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Межрегиональная распределительная сетевая компания Северо-Запада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Межрегиональная распределительная сетевая компания Северо-Запада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администрации муниципального района «Печора» в сети Интернет и сектору по связям с общественностью опубликовать постановление (за исключением приложений к нему)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возложить на первого заместителя руководителя администрации Канищева А.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В. А. Серов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Ткачук АА</cp:lastModifiedBy>
  <cp:lastPrinted>2021-09-16T11:49:00Z</cp:lastPrinted>
  <dcterms:modified xsi:type="dcterms:W3CDTF">2021-10-08T11:47:00Z</dcterms:modified>
  <cp:revision>71</cp:revision>
  <dc:subject/>
  <dc:title/>
</cp:coreProperties>
</file>