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3 от КТП № 40  п. Каджером» сроком на 49 лет в отношении земель, государственная собственность на которые не разграничена, расположенных в кадастровых кварталах: 11:12:3401001, 11:12:0101001, и в отношении частей земельных участков с кадастровыми номерами: 11:12:3401001:220, 11:12:3401001:221, 11:12:3401001:780, общей площадью 2070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3 от КТП № 40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8T11:09:00Z</cp:lastPrinted>
  <dcterms:modified xsi:type="dcterms:W3CDTF">2021-10-08T11:51:00Z</dcterms:modified>
  <cp:revision>103</cp:revision>
  <dc:subject/>
  <dc:title/>
</cp:coreProperties>
</file>