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ок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сельского поселения «Озерный», утвержденным решением Совета муниципального района  «Печора» от 29.04.2016 № 6-9/7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6.07.2021, опубликования сообщения в газете «Печорское время» от 28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. 2 ТП  №78 п. Озерный» сроком на 49 лет в отношении земель, государственная собственность на которые не разграничена, расположенных в кадастровом квартале 11:12:1801001,  и в отношении частей земельных участков с кадастровыми номерами: 11:12:1801001:11, 11:12:1801001:39, 11:12:1801001:619, общей площадью 1423 кв. м., местоположение: Российская Федерация, Республика Коми, муниципальное образование муниципальный район «Печора», сельское поселение «Озерный», п. Озерный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. 2 ТП  №78 п. Озерный»,  возникло до 1 сентября 2018 г.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, согласно приложению 1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7"/>
          <w:szCs w:val="27"/>
        </w:rPr>
        <w:t>руководитель администрации                                                                   В.А. Серов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16T11:49:00Z</cp:lastPrinted>
  <dcterms:modified xsi:type="dcterms:W3CDTF">2021-10-08T11:52:00Z</dcterms:modified>
  <cp:revision>71</cp:revision>
  <dc:subject/>
  <dc:title/>
</cp:coreProperties>
</file>