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октября 2021 года                                                                       № 07 - 71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проведении одиннадцатого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 xml:space="preserve">Совета муниципального района «Печора» седьмого созыва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13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ограничительных мер, установленных Указом Главы Республики Коми от 15.03.2020 года № 16 «О введении режима повышенной готовности», во исполнение протокола заседания штаба по предупреждению завоза  и распространения новой коронавирусной инфекции на территории МР «Печора» от 10 августа 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одиннадцатом очередном заседании Совета муниципального района «Печора» седьмого созыва 13 октября 2021 года присутствуют депутаты Совета муниципального района «Печора», а также следующие лиц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и.о. главы муниципального района «Печора» - руководителя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б) заместители руководителя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г) депутаты Государственного Совета Республики Коми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администрации МР «Печора», обеспечивающие организацию проведения заседания Совета муниципального района «Печора», в количестве, не превышающем 3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ж) представители средств массово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У «Печорское время» - 1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К «ВолнаПлюс» - 2 чел., в том числе 1 опе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Докладчики и содокладчики по вопросам, включенным в проект повестки дня заседания, приглашаются в зал только для доклада по соответствующе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(Романова В.А.) при проведении заседания Совета муниципального района «Печора» обеспечить соблюдение социальной дистанции присутствующими лицами и проведение термометрии на входе в сессионн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75565</wp:posOffset>
            </wp:positionV>
            <wp:extent cx="159067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Org2</dc:creator>
  <dc:description/>
  <cp:keywords/>
  <dc:language>en-US</dc:language>
  <cp:lastModifiedBy>Дячук</cp:lastModifiedBy>
  <cp:lastPrinted>2021-10-08T08:32:00Z</cp:lastPrinted>
  <dcterms:modified xsi:type="dcterms:W3CDTF">2021-10-08T06:17:00Z</dcterms:modified>
  <cp:revision>7</cp:revision>
  <dc:subject/>
  <dc:title/>
</cp:coreProperties>
</file>