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Сыня, ул. Железнодорожная д.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0, этажность – 5 этаж, количество квартир -79, общая площадь МКД-4727,5 м2, площадь жилых помещений –2525,8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2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665,77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5.10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11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2 ноябр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ноябр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ноябр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10-04T11:41:00Z</cp:lastPrinted>
  <dcterms:modified xsi:type="dcterms:W3CDTF">2021-10-13T12:40:00Z</dcterms:modified>
  <cp:revision>44</cp:revision>
  <dc:subject/>
  <dc:title>ИЗВЕЩЕНИЕ О ПРОВЕДЕНИИ КОНКУРСА</dc:title>
</cp:coreProperties>
</file>