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24"/>
        <w:gridCol w:w="4146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имуществом муниципального образования </w:t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Печор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  «Печора» 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базовую ставку арендной платы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 аренду недвижимого имущества муниципального образования муниципального района «Печора», включенного в Перечень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в размере 1493 руб. за 1 кв. м. в год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 аренду недвижимого имущества муниципального образования муниципального района «Печора» в размере 1750 руб. за 1 кв. м. в год, за исключением недвижимого имущества, указанного в пункте 1.1. настоящего решения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 аренду мест на опорах уличного освещения для прокладки оптико-волоконного кабеля 1750 руб. за 1 место в год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с 01 января 2022 года решение Совета муниципального района «Печора» от 28 октября 2020 года № 7-2/17 «Об утверждении базовой ставки арендной платы за пользование муниципальным имуществом муниципального района «Печора» на 2021 го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31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01 января 2022 года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А.Ю. Канище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октябр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1/128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10-15T13:15:00Z</cp:lastPrinted>
  <dcterms:modified xsi:type="dcterms:W3CDTF">2021-10-15T10:16:00Z</dcterms:modified>
  <cp:revision>17</cp:revision>
  <dc:subject/>
  <dc:title/>
</cp:coreProperties>
</file>