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20   октября 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Cs w:val="26"/>
              </w:rPr>
              <w:t xml:space="preserve">                 №  </w:t>
            </w:r>
            <w:r>
              <w:rPr>
                <w:bCs/>
                <w:szCs w:val="26"/>
              </w:rPr>
              <w:t xml:space="preserve">792 - р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МР «Печора» от 22.03.2021г. № 210-р «Об  утверждении Положения об Управлении образования муниципального района «Печор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аспоряжение администрации МР «Печора» от 22.03.2021г. № 210-р «Об  утверждении Положения об Управлении образования муниципального района «Печор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к распоряжению пункт 3.1. дополнить подпунктом 3.1.48. и 3.1.49.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1.48. Проводит аттестацию кандидатов на должность руководителя муниципальных образовательных организаций МР «Печора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3.1.49.</w:t>
      </w:r>
      <w:r>
        <w:rPr>
          <w:color w:val="000000"/>
          <w:sz w:val="28"/>
          <w:szCs w:val="28"/>
          <w:shd w:fill="FFFFFF" w:val="clear"/>
        </w:rPr>
        <w:t xml:space="preserve"> Направляет на обучение по образовательным программам дошкольного образования в муниципальные образовательные организации, реализующие образовательные программы дошкольного образования, посредством использования региональных информационных систем.»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1.2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приложении к распоряжению пункт 5.1. дополнить подпунктом 5.1.8.следующего содержания: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1.8. Проводит работу по о</w:t>
      </w:r>
      <w:r>
        <w:rPr>
          <w:color w:val="000000"/>
          <w:sz w:val="28"/>
          <w:szCs w:val="28"/>
          <w:shd w:fill="FFFFFF" w:val="clear"/>
        </w:rPr>
        <w:t>ценке последствий заключения договора безвозмездного пользования муниципальной образовательной организацией, закрепленных за ней объектов собственности  для обеспечения жизнедеятельности, образования, развития, отдыха и оздоровления детей.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553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Глава муниципального района-</w:t>
            </w:r>
          </w:p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уководитель администрации                         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</w:t>
            </w: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pacing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240"/>
      <w:jc w:val="center"/>
    </w:pPr>
    <w:rPr>
      <w:spacing w:val="9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42:00Z</dcterms:created>
  <dc:creator>OOU</dc:creator>
  <dc:description/>
  <cp:keywords/>
  <dc:language>en-US</dc:language>
  <cp:lastModifiedBy>Ткачук АА</cp:lastModifiedBy>
  <cp:lastPrinted>2021-10-21T12:52:00Z</cp:lastPrinted>
  <dcterms:modified xsi:type="dcterms:W3CDTF">2021-10-21T09:52:00Z</dcterms:modified>
  <cp:revision>39</cp:revision>
  <dc:subject/>
  <dc:title/>
</cp:coreProperties>
</file>