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20    октя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  </w:t>
            </w:r>
            <w:r>
              <w:rPr>
                <w:bCs/>
                <w:sz w:val="26"/>
                <w:szCs w:val="26"/>
              </w:rPr>
              <w:t xml:space="preserve">1383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0  октября 2021 г.  № 1383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 г. Печора, п. Луговой, ул. Русанова, д.3 (65.162753, 57.108597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бетонное 2 кв.м., количество контейнеров 1 объемо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Муниципальное общеобразовательное учреждение «Основная общеобразовательная школа п. Луговой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ГРН 1021100876708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ание школы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0-18T10:58:00Z</cp:lastPrinted>
  <dcterms:modified xsi:type="dcterms:W3CDTF">2021-10-21T11:35:00Z</dcterms:modified>
  <cp:revision>26</cp:revision>
  <dc:subject/>
  <dc:title>Лист согласования</dc:title>
</cp:coreProperties>
</file>