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1    окт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96 - 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Р «Печора» от 16.06.2021 г. № 501-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В целях обеспечения правомочности  деятельности комиссии и принимаемых комиссией решений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следующие изменения в распоряжение администрации МР «Печора» от 16.06.2021г. №501-р «О создании межведомственной комиссии по обследованию жилых помещений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 (дети войны):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1.1. Исключить из состава комиссии Гапонько В.В. - главу СП «Каджером»,  Горбунова С.В. - руководителя администрации ГП «Путеец», Павлову Н.А. - и.о. руководителя администрации ГП «Кожва», Хохлова К.Ю. - главу СП «Озерный» и изложить состав комиссии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распоряжения возложить на заместителя руководителя администрации Т.И. Дячук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ind w:left="1134" w:firstLine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Р «Печора» от 21.10.2021 г. № 796-р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межведомственной комиссии по обследованию жилых помещений,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положенных на территории МО МР «Печора»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szCs w:val="26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(дети войны)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ячук Т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Тютерева Ю.Н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ведущий эксперт сектора по связям с общественностью администрации МР «Печора»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рестина Л.Ф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 Печорской городской организации ветеранов Коми республиканской организации ветеранов (пенсионеров) войны, труда,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Ершакова Л.В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Первичной ветеранской организации пгт. Кожва (по согласованию);</w:t>
            </w:r>
          </w:p>
        </w:tc>
      </w:tr>
      <w:tr>
        <w:trPr>
          <w:trHeight w:val="52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киров С.М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директор МКУ «Управление капитального строительства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ырерко И.Ю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ведующий организационно-консультативным отделением ГБУ РК «ЦСЗН г.Печоры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етисова О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ведующий сектором по связям с общественностью администрации МР «Печора»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Cs/>
          <w:szCs w:val="26"/>
        </w:rPr>
        <w:t>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User</dc:creator>
  <dc:description/>
  <cp:keywords/>
  <dc:language>en-US</dc:language>
  <cp:lastModifiedBy>Ткачук АА</cp:lastModifiedBy>
  <cp:lastPrinted>2021-10-22T11:40:00Z</cp:lastPrinted>
  <dcterms:modified xsi:type="dcterms:W3CDTF">2021-10-22T08:45:00Z</dcterms:modified>
  <cp:revision>4</cp:revision>
  <dc:subject/>
  <dc:title>АДМИНИСТРАЦИЯ МУНИЦИПАЛЬНОГО РАЙОНА «ПЕЧОРА»</dc:title>
</cp:coreProperties>
</file>