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1   октября    2021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№ 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138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24.08.2021 г. № 9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муниципальной программой МО МР «Печора» «Развитие образования», утвержденной постановлением администрации МР «Печора» от 31.12.2019 г. № 1672, положением о персонифицированном дополнительном образовании детей в МР «Печора», утвержденным постановлением администрации МР «Печора» от 26.05.2020 № 43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МР «Печора» от 24.08.2021 г. № 985 «Об утверждении параметров персонифицированного финансирования дополнительного образования детей в МО МР «Печора» на 2021 год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подписания и подлежит   размещению на официальном сайте администрации муниципального района «Печор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руководителя администрации Ускову Т.Л.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администрации                                                                           В.А.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Р «Печора»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1 октября 2021 № 1387</w:t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аметры персонифицированного финансирования дополнительного образования детей в МР «Печора» на 2021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действия параметров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 января 2021 года по 30 сентября 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сертификатов дополнительного образования, обеспечиваемых за счет средств бюджета МР «Печора» на период действия параметров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тыс.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,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555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араметров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араметров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5:00Z</dcterms:created>
  <dc:creator>OOU</dc:creator>
  <dc:description/>
  <cp:keywords/>
  <dc:language>en-US</dc:language>
  <cp:lastModifiedBy>Ткачук АА</cp:lastModifiedBy>
  <cp:lastPrinted>2021-10-22T10:33:00Z</cp:lastPrinted>
  <dcterms:modified xsi:type="dcterms:W3CDTF">2021-10-22T07:56:00Z</dcterms:modified>
  <cp:revision>12</cp:revision>
  <dc:subject/>
  <dc:title/>
</cp:coreProperties>
</file>