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октября 2021 года                                                                       № 07 - 74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созыве вне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>Совета муниципального района «Печора»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2 Регламента Совета муниципального района «Печора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вать  внеочередное заседание Совета муниципального района «Печора» седьмого созыва 28 октября 2021 года в 10.00 часов в сессионном зале администрации муниципального района.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4:00Z</dcterms:created>
  <dc:creator>Org2</dc:creator>
  <dc:description/>
  <cp:keywords/>
  <dc:language>en-US</dc:language>
  <cp:lastModifiedBy>Кузнецова</cp:lastModifiedBy>
  <cp:lastPrinted>2021-10-18T14:09:00Z</cp:lastPrinted>
  <dcterms:modified xsi:type="dcterms:W3CDTF">2021-10-18T11:09:00Z</dcterms:modified>
  <cp:revision>3</cp:revision>
  <dc:subject/>
  <dc:title/>
</cp:coreProperties>
</file>