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6    октября 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  </w:t>
            </w:r>
            <w:r>
              <w:rPr>
                <w:bCs/>
                <w:sz w:val="28"/>
                <w:szCs w:val="28"/>
              </w:rPr>
              <w:t xml:space="preserve">140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3 квартал 2021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МО МР «Печора» за          3 квартал 2021 года  по доходам в сумме  1 849 467 086 рублей 21 копейка  и  по расходам 1 784 267 008 рублей 37 копеек с превышением  доходов над           расходами (профицитом) бюджета МО МР «Печора» в сумме 65 200 077 рублей  84  копейки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Глава муниципального района –руководитель 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1485"/>
        <w:gridCol w:w="3969"/>
        <w:gridCol w:w="284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  октября 2021 г. №  14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16" w:firstLine="42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378"/>
        <w:gridCol w:w="127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 01.10.2021 г.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публично-правового образо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1459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8931" w:right="-143" w:hanging="9781"/>
        <w:outlineLvl w:val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1843"/>
        <w:gridCol w:w="1418"/>
        <w:gridCol w:w="1417"/>
        <w:gridCol w:w="709"/>
        <w:gridCol w:w="1276"/>
      </w:tblGrid>
      <w:tr>
        <w:trPr>
          <w:tblHeader w:val="true"/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038 20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 467 086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963 623,9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4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2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50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81120103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2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6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 08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2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7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9 67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77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328,68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,6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07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427,86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3 7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0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87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891 89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07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10015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000,0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 97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 75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2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0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6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3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2 20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65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22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2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2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2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3 83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0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4 08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4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0 4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5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04 42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6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6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803010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9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 00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0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0108301003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0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20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1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29 04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5301003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02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7301002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1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19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51160120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20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2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5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1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9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1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46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3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2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8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Государственная пошлина за истребование документов с территории иностранных государст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3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28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9301002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3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0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1160114301017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9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7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1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000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8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0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1160119301001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4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3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0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государственная пошлина внесение изменений в решение о выдаче виз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2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 30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310807174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 поступл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3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8,4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23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7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01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1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9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59 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07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56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2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6 0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53 71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82 371,69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3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 3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577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 725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549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7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70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81 35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90 13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91 226,0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1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06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9 105,42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08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12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52,92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176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46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38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92,9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32024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7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 25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89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89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0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91,2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9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81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44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555,5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546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0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1 9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551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5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98 8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83 68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5 200,0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4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2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2 916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1050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9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1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4 14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2 48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 515,86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2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61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83,11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3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 56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7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6 81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182,6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701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7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24,99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904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2 78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11,4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8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2,67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2053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6 18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76,9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9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02,8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25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547,16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4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0701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0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202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12 92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35 3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7 554,67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203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6 99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 299,8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 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5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46,5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2530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0 7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86 213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500,0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4 85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2 540,71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002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2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5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3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20 84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45303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 8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1805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0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1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7 0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675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77 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9 22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5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,9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4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18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10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10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09"/>
        <w:gridCol w:w="1852"/>
        <w:gridCol w:w="1418"/>
        <w:gridCol w:w="1417"/>
        <w:gridCol w:w="709"/>
        <w:gridCol w:w="1276"/>
      </w:tblGrid>
      <w:tr>
        <w:trPr>
          <w:tblHeader w:val="true"/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4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487 00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267 008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219 995,96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3990000203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41,4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87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92,58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1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30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89,69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6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164,01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2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9,88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9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48,9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3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57,6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 09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 27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820,63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3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62,8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8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89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122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35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24,01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2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39 77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29 30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0 476,37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63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61,33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5 1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4 40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737,21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5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 95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63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 315,2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 5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42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130,18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32,9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39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5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0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3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4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4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4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45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1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921,8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5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08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54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911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0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62,74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911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37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8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2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2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5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8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512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52,9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7990000209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4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35110000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32,7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7379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9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13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7379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3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62,35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931100000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9312S2430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12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12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88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88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55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55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5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54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5469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1 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5 37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900,53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3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385,5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 55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353,4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12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938,38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3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63,1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0303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2,5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0309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,5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927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3 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992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082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084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4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453,19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99000030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5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5021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60824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4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82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52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04,36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500000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5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57,89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5S2270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13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 29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836,2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99000031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 5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90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681,3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1S22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9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,79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8 409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2S222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3 0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6 7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97,3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1 65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1 651,5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007456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007456S28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4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09,2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</w:tr>
      <w:tr>
        <w:trPr>
          <w:trHeight w:val="9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210000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</w:tr>
      <w:tr>
        <w:trPr>
          <w:trHeight w:val="9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I5S280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12173060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9 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53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031,3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222S24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6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624,61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22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1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9 81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4 39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5 415,5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1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18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8,24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12S287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 81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 81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31S288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5 5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8 6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871,26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69 24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4 46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54 784,09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4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0 4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 593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3 885,62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S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46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99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471,4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22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6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6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 9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9 331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 25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 0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7 240,2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319206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8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655,1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31S275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8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36117312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616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36219206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81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 51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990002553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99000275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889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 06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673,22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1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0,54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 59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411,54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14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72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14,18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7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2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3,2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421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1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123,5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85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8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852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85220000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1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130000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310000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7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420000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4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77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1073710000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7 67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 45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 223,01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3092325176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3990006323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1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01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317303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36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40,94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31R082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41L4970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4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1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8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88,2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4,7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2S21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44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865,73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43 652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7 347,31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S27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5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15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383,83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6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933,2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2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0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9,19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510000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6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351,3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5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4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57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410,59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61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72S233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17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17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P5S209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2020738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3010711500000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11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4 584,83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705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S269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 58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 36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222,24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64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3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12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14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6 68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 5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9 126,14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S27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4 24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 68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 560,61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52,56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3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A15519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00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0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7 73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8 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9 575,36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1 91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3 13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787,86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85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4,11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63,3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L467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48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48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15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34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34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47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5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9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6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9 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7 73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4 9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47 67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7 272,74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85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4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56,84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3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4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519206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2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2 916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250000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6 593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106,87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93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60,1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29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08,4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83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166,46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0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94,6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7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35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662,53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293,8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5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443,5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70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890,51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9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003990006316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632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67,31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003990006316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7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35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7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26,1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88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716,44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2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2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76,84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4 36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5 9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400,59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42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3,18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 97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 94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031,38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29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505,5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5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85,18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3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3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6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2 365,2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68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 319,4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17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70,0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45,66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73,5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990000211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4120322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35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950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 0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44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572,8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960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4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32,8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S960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1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5,29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31S288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3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139 78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65 0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74 784,6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4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6 55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4 3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235,8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S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74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5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170,96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1 72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 421,6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3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5 49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492,0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 0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8 66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00,77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9206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12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123,31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9206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2 21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2 219,67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85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9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65,35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80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33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469,21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27301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51 36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4 1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0,05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27301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5 67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70 6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5 020,3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2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2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7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5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651,2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01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 6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 65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01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80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3 509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293,2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Я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6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0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23 48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3 486,3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3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97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 562,06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9206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5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57,02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S285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56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064,77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27301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500 46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201 8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98 589,58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2 27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2 70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 572,66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S201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5 38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7 00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73,4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S2Я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2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22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753031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 8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8L304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76 16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2 12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4 040,41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9S2Я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3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23 30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0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3 204,83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1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9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38,74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2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2S201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5S27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4 0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 53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510,11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6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5 41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06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349,61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6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7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12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948,0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5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1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S204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 2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9 47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4,9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S204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6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6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4 35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3 66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686,77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6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463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3,8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8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59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86,9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9 24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63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11,7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50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399,49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8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 87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58,61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3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604,1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9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758,3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1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287,4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3,3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9 26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1 37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880,79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4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4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 27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8 25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020,63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1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85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255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8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13,64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1167319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5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422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2167319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00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3147319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17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41147302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0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41147302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4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200,0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92110000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7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48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0 79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06,72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85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42,63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 62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172,5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2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879,64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9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00,3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4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99000030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9,1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990007316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7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19900099950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8 3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8 303,82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4,6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 14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57,79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2 91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86,47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73150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6 7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 0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 728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310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5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98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2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8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29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40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900,0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50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9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0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289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01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6 6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924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03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101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7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15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4019900073110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4019900091020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ind w:left="3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843"/>
        <w:gridCol w:w="1417"/>
        <w:gridCol w:w="1418"/>
        <w:gridCol w:w="992"/>
        <w:gridCol w:w="1418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6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200 07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2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86 177,8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0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 200 0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86 177,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03 038 20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66 824 38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03 038 20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66 824 38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 224 30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624 30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 224 30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624 30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1-10-26T13:07:00Z</cp:lastPrinted>
  <dcterms:modified xsi:type="dcterms:W3CDTF">2021-10-26T10:08:00Z</dcterms:modified>
  <cp:revision>288</cp:revision>
  <dc:subject/>
  <dc:title/>
</cp:coreProperties>
</file>