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6 » октября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№   </w:t>
            </w:r>
            <w:r>
              <w:rPr>
                <w:bCs/>
                <w:sz w:val="28"/>
                <w:szCs w:val="28"/>
              </w:rPr>
              <w:t xml:space="preserve">140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Федерации, статьей 28 Положения о бюджетной системе и бюджетном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3  квартал  2021 года  по доходам в сумме 172 838 364 рубля  92 копейки  и  по  расходам в сумме 207 191 296 рублей 29 копеек с превышением  расходов над доходами (дефицитом) бюджета МО ГП «Печора» в сумме 34 352 931 рубль 37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октября   2021 г.  № 1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6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401"/>
        <w:gridCol w:w="67"/>
        <w:gridCol w:w="910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1 г.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9"/>
        <w:gridCol w:w="2016"/>
        <w:gridCol w:w="1367"/>
        <w:gridCol w:w="1291"/>
        <w:gridCol w:w="668"/>
        <w:gridCol w:w="1448"/>
      </w:tblGrid>
      <w:tr>
        <w:trPr>
          <w:tblHeader w:val="true"/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7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3 961,9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38 364,9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656 332,8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680,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9,14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,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515,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84,3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444,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58 978,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22,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58,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7 927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6,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558,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,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88,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 212,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9,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 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3 244,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732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82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7,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313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62,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31321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7,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3010131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4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30299513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607010130000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00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715030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87 905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76 411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1 494,5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196001013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89,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 910,4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,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13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,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97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02,86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127"/>
        <w:gridCol w:w="1275"/>
        <w:gridCol w:w="1276"/>
        <w:gridCol w:w="709"/>
        <w:gridCol w:w="1559"/>
      </w:tblGrid>
      <w:tr>
        <w:trPr>
          <w:tblHeader w:val="true"/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6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91 296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48 765,6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4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152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7990000209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035110000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0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04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711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52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9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30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84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355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17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1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300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6 27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 525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1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2S241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 76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 761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3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4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5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99000241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1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73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265,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8531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14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 5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22S23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5 90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2,9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5 106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97 00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8 100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 59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140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 11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 588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2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6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65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2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70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18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1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5 95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7 19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8 751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11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80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9206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701990009206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7 34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7 342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702990009206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801990009206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5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47,9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2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4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5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4 83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839,1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 160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8 28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7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5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50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 24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1 19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194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 56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184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3000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5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58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923,0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120000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3 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3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S269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 1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8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311,4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30000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42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352 93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1"/>
        <w:gridCol w:w="2013"/>
        <w:gridCol w:w="1459"/>
        <w:gridCol w:w="1404"/>
        <w:gridCol w:w="680"/>
        <w:gridCol w:w="1353"/>
      </w:tblGrid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2 931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73 168,6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2 931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73 168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9 113 96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3 706 194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73 706 194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249 113 96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59 125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8 059 125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Arial CYR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1-10-26T14:55:00Z</cp:lastPrinted>
  <dcterms:modified xsi:type="dcterms:W3CDTF">2021-10-26T11:56:00Z</dcterms:modified>
  <cp:revision>301</cp:revision>
  <dc:subject/>
  <dc:title/>
</cp:coreProperties>
</file>