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2"/>
        <w:gridCol w:w="287"/>
        <w:gridCol w:w="396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РАЙОНА «ПЕЧОРА»</w:t>
            </w:r>
          </w:p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6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УНИЦИПАЛЬНÖЙ РАЙОН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ÖВЕТ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18» ноября  2014 г.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4"/>
                <w:szCs w:val="24"/>
              </w:rPr>
              <w:t xml:space="preserve">                        № 05 - 17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>О проведении публичных слушаний</w:t>
      </w:r>
    </w:p>
    <w:p>
      <w:pPr>
        <w:pStyle w:val="Normal"/>
        <w:rPr>
          <w:szCs w:val="26"/>
        </w:rPr>
      </w:pPr>
      <w:r>
        <w:rPr>
          <w:szCs w:val="26"/>
        </w:rPr>
        <w:t>по проекту муниципального правового акт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В соответствии с частью 3 статьи 28 Федерального закона от 06 октября 2003 года № 131-ФЗ «Об общих принципах организации местного самоуправления в Российской Федерации», статьей 16 Устава муниципального образования муниципального района «Печора», раздела 5 Порядка организации и проведения публичных слушаний на территории муниципального района «Печора»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значить на 8 декабря 2014 года проведение публичных слушаний по проекту решения Совета муниципального района «Печора» «О бюджете муниципального образования муниципального района   «Печора»  на 2015 год и плановый период 2016 и 2017 годов»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значить председательствующим на публичных слушаниях главу муниципального района «Печора» - председателя Совета района Кислицина С.Н.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публиковать настоящее распоряжение и объявление о проведении публичных слушаний в газете «Печорское время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426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публиковать настоящее распоряжение, проект решения Совета МР «Печора» и объявление о проведении публичных слушаний в Информационном вестнике Совета и администрации муниципального района «Печора» от 19 ноября 2014 года № 19.</w:t>
      </w:r>
    </w:p>
    <w:p>
      <w:pPr>
        <w:pStyle w:val="ConsPlusTitle"/>
        <w:widowControl/>
        <w:ind w:left="42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Глава муниципального района «Печора» - </w:t>
      </w:r>
    </w:p>
    <w:p>
      <w:pPr>
        <w:pStyle w:val="Normal"/>
        <w:rPr>
          <w:szCs w:val="26"/>
        </w:rPr>
      </w:pPr>
      <w:r>
        <w:rPr>
          <w:szCs w:val="26"/>
        </w:rPr>
        <w:t>председатель Совета района                                                                     С.Н. Кислицин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outlineLvl w:val="6"/>
    </w:pPr>
    <w:rPr>
      <w:b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</w:rPr>
  </w:style>
  <w:style w:type="character" w:styleId="7">
    <w:name w:val="Заголовок 7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07:00Z</dcterms:created>
  <dc:creator>Customer</dc:creator>
  <dc:description/>
  <cp:keywords/>
  <dc:language>en-US</dc:language>
  <cp:lastModifiedBy>Дячук</cp:lastModifiedBy>
  <cp:lastPrinted>2013-11-18T11:30:00Z</cp:lastPrinted>
  <dcterms:modified xsi:type="dcterms:W3CDTF">2014-11-21T15:12:00Z</dcterms:modified>
  <cp:revision>55</cp:revision>
  <dc:subject/>
  <dc:title>  попопопо</dc:title>
</cp:coreProperties>
</file>