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9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6  октября   2021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0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№   </w:t>
            </w:r>
            <w:r>
              <w:rPr>
                <w:bCs/>
                <w:szCs w:val="26"/>
              </w:rPr>
              <w:t>1419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С целью выполнения мероприятий по противодействию коррупции в муниципальном образовании муниципального района «Печора»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 Утвердить перечень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Признать утратившим силу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-постановление администрации муниципального района «Печора» от 09.09.2014 г. № 1401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-постановление администрации муниципального района «Печора» от 30 января 2020 г. № 64 «О внесении изменений в постановление администрации муниципального района «Печора» от 09.09.2014 г. № 1401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Главному специалисту, (по противодействию коррупции) сектора по кадрам и муниципальной службе администрации муниципального района «Печора»  ознакомить с настоящим постановлением муниципальных служащих 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ей руководителя администрации по курируемым направлениям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В.А. Серов </w:t>
      </w:r>
      <w:bookmarkStart w:id="0" w:name="Par66"/>
      <w:bookmarkEnd w:id="0"/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 xml:space="preserve">от 26.10. 2021 г. № 1419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рвый заместитель руководителя администрации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руководителя администрации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мощник руководителя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Главный архитектор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Отдел экономики и инвестиций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Сектор муниципальных программ отдела экономики и инвестиций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Отдел жилищно-коммунального хозяйств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Отдел благоустройства, дорожного хозяйства и транспорт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Бюджетно-финансовый отдел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10. Отдел информационно-аналитической работы и контроля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тдел правовой работ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Сектор по кадрам и муниципальной службе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(по противодействию коррупции)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Сектор по связям с общественностью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Отдел организационной работы и взаимодействия с органами местного самоуправления поселений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Сектор муниципальных закупок и договорной работ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6. Мобилизационный отдел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 Сектор по специальной работе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Сектор осуществления муниципального контрол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 Отдел молодежной политики, физкультуры и спорта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Архивный отдел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Управление финансов муниципального района «Печора»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бухгалтерского учёта и отчётност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бухгалтерского учёта и отчётности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бюджетного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бюджетного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доходов и муниципального долг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 специалист отдела доходов и муниципального долг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ординации размещения муниципальных закупок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координации размещения муниципальных закупок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финансово-бюджетного надзор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финансово-бюджетного надзора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 Управление образования муниципального района «Печора»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тельных учреждений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образовательных учреждений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бразовательных учреждений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 Отдел опеки и попечительства управления образования муниципального района «Печора»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пеки и попечительств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Управление культуры и туризма муниципального района «Печора»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 и туризм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5. Комитет по управлению муниципальной собственностью муниципального района «Печора»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- начальник отдела имущественных отношений и казны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финансового учет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финансового учет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земельного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земельного отдел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председателя - начальник отдела имущественных отношений и казны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равовой и кадровой работы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сектора правовой и кадровой работы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 и распоряжения жилым фондом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управления и распоряжения жилым фондом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управления и распоряжения жилым фонд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4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</w:pPr>
    <w:rPr>
      <w:rFonts w:ascii="Arial" w:hAnsi="Arial" w:cs="Arial"/>
      <w:sz w:val="20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</w:pPr>
    <w:rPr>
      <w:b/>
      <w:bCs/>
      <w:sz w:val="20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0:00Z</dcterms:created>
  <dc:creator>Сидельников</dc:creator>
  <dc:description/>
  <cp:keywords/>
  <dc:language>en-US</dc:language>
  <cp:lastModifiedBy>Ткачук АА</cp:lastModifiedBy>
  <cp:lastPrinted>2021-10-27T12:44:00Z</cp:lastPrinted>
  <dcterms:modified xsi:type="dcterms:W3CDTF">2021-10-27T09:50:00Z</dcterms:modified>
  <cp:revision>32</cp:revision>
  <dc:subject/>
  <dc:title/>
</cp:coreProperties>
</file>