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01 по 14 ноябр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экскурс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усского костюма» в рамках Всероссийской акции «Ночь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godosu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кинотеатральной версии спектакля по мотивам пьесы А. Афиногенова «Машенька» «Окоёмовы дни» в рамках Всероссийской акции «Ночь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народного единства «Мы вместе! Мы – сил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eridianpecho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народного единства России «Сила России в единстве нар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godosug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кейс «Искусство объединя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Всероссийской акции «Ночь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в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ino_pechora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посвященный Дню народного единства «По страницам ис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 в 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онта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 «ЭП «Бызов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yzovaya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Сила искусства» в рамках Всероссийской акции «Ночь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 в 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онта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 «ЭП «Бызов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yzovaya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Искусство объединяет» в рамках Всероссийской акции «Ночь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в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eridianpechora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«Живем ярко!» в рамках всероссийской акции «Ночь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echmuseum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книжная выставка «Праздник, подаренный истори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российской акции «Ночь искусст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МЦБ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echoracbs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ого современного творчества «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»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в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фестиваль Детских школ искусств и Музыкальных школ «Северные звез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г. Печо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енно-значимых, культурно-массовых мероприятий в поселениях                  МО МР «Печора» в период с 01 по 14 ноябр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 историческими датами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народ – единая страна!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в 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kozhv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Единство – наша с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Чикш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7229706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азвлекательная программа «Россией зовётся общий наш дом!», посвящённая Дню народного един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адж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kadjerom_ban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здравление ко Дню народного единства «Мой дом – Росс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расный Я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krasnyyyag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 единстве твоя сила, Великая Россия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в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Д п. Набережный</w:t>
            </w:r>
          </w:p>
          <w:p>
            <w:pPr>
              <w:pStyle w:val="Style18"/>
              <w:spacing w:before="0" w:after="0"/>
              <w:jc w:val="center"/>
              <w:rPr>
                <w:color w:val="0563C1"/>
                <w:u w:val="single"/>
              </w:rPr>
            </w:pPr>
            <w:hyperlink r:id="rId13">
              <w:r>
                <w:rPr>
                  <w:rStyle w:val="InternetLink"/>
                </w:rPr>
                <w:t>https://vk.com/mbu_mko_meridian_dd_naberezhnyi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ко Дню народного единства «Вместе целая стра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в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п. Озер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87800570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-поздравление в рам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ба нам дарует сил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kozhv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100-летию РК «Вопрос на засыпк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аджером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dosug" TargetMode="External"/><Relationship Id="rId3" Type="http://schemas.openxmlformats.org/officeDocument/2006/relationships/hyperlink" Target="https://vk.com/meridianpechora" TargetMode="External"/><Relationship Id="rId4" Type="http://schemas.openxmlformats.org/officeDocument/2006/relationships/hyperlink" Target="https://vk.com/godosug" TargetMode="External"/><Relationship Id="rId5" Type="http://schemas.openxmlformats.org/officeDocument/2006/relationships/hyperlink" Target="https://vk.com/kino_pechora" TargetMode="External"/><Relationship Id="rId6" Type="http://schemas.openxmlformats.org/officeDocument/2006/relationships/hyperlink" Target="https://vk.com/byzovaya" TargetMode="External"/><Relationship Id="rId7" Type="http://schemas.openxmlformats.org/officeDocument/2006/relationships/hyperlink" Target="https://vk.com/byzovaya" TargetMode="External"/><Relationship Id="rId8" Type="http://schemas.openxmlformats.org/officeDocument/2006/relationships/hyperlink" Target="https://vk.com/meridianpechora" TargetMode="External"/><Relationship Id="rId9" Type="http://schemas.openxmlformats.org/officeDocument/2006/relationships/hyperlink" Target="https://vk.com/dkkozhva" TargetMode="External"/><Relationship Id="rId10" Type="http://schemas.openxmlformats.org/officeDocument/2006/relationships/hyperlink" Target="https://vk.com/club87229706" TargetMode="External"/><Relationship Id="rId11" Type="http://schemas.openxmlformats.org/officeDocument/2006/relationships/hyperlink" Target="https://vk.com/dk_kadjerom_band" TargetMode="External"/><Relationship Id="rId12" Type="http://schemas.openxmlformats.org/officeDocument/2006/relationships/hyperlink" Target="https://vk.com/dkkrasnyyyag" TargetMode="External"/><Relationship Id="rId13" Type="http://schemas.openxmlformats.org/officeDocument/2006/relationships/hyperlink" Target="https://vk.com/mbu_mko_meridian_dd_naberezhnyi" TargetMode="External"/><Relationship Id="rId14" Type="http://schemas.openxmlformats.org/officeDocument/2006/relationships/hyperlink" Target="https://vk.com/public187800570" TargetMode="External"/><Relationship Id="rId15" Type="http://schemas.openxmlformats.org/officeDocument/2006/relationships/hyperlink" Target="https://vk.com/dkkozhv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Анастасия Кузьмич</dc:creator>
  <dc:description/>
  <cp:keywords/>
  <dc:language>en-US</dc:language>
  <cp:lastModifiedBy>Lavrenova</cp:lastModifiedBy>
  <cp:lastPrinted>2021-10-27T17:01:00Z</cp:lastPrinted>
  <dcterms:modified xsi:type="dcterms:W3CDTF">2021-11-01T11:38:00Z</dcterms:modified>
  <cp:revision>3</cp:revision>
  <dc:subject/>
  <dc:title/>
</cp:coreProperties>
</file>