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4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09 ноября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7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изводственное здание, нежилое, кадастровый номер 11:12:1703003:599, общей  площадью 249,4 кв.м., и земельный участок разрешенное использование: под производственным зданием, кадастровый номер 11:12:1703003:557, общей площадью 736 кв.м., расположенные по адресу: Республика Коми, г. Печора, ул.Больничная, д.45а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362-р</w:t>
      </w:r>
      <w:r>
        <w:rPr>
          <w:rFonts w:cs="Times New Roman" w:ascii="Times New Roman" w:hAnsi="Times New Roman"/>
          <w:sz w:val="26"/>
          <w:szCs w:val="26"/>
        </w:rPr>
        <w:t xml:space="preserve">, от  «07» октября 2021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12.10.2021 года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, в случае регистрации нескольких заявок и предложений о цене имущества - участник, предложивший наибольшую цену за продаваемое имуще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8.11.2021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ступило 2 (две) заявки,  </w:t>
      </w:r>
      <w:r>
        <w:rPr>
          <w:rFonts w:cs="Times New Roman" w:ascii="Times New Roman" w:hAnsi="Times New Roman"/>
          <w:sz w:val="26"/>
          <w:szCs w:val="26"/>
        </w:rPr>
        <w:t>что подтверждается записью в журнале приема заявок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1650"/>
        <w:gridCol w:w="2415"/>
        <w:gridCol w:w="2361"/>
        <w:gridCol w:w="2128"/>
      </w:tblGrid>
      <w:tr>
        <w:trPr>
          <w:tblHeader w:val="true"/>
        </w:trPr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участника </w:t>
            </w:r>
          </w:p>
        </w:tc>
        <w:tc>
          <w:tcPr>
            <w:tcW w:w="2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участника </w:t>
            </w:r>
          </w:p>
        </w:tc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лное наименование представителя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Н представителя участник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Н представителя участника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525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010512395823</w:t>
            </w:r>
          </w:p>
        </w:tc>
        <w:tc>
          <w:tcPr>
            <w:tcW w:w="2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КРЮКОВА ЯРОСЛАВНА ВАЛЕРЬЕВНА</w:t>
            </w:r>
          </w:p>
        </w:tc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8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731855601</w:t>
            </w:r>
          </w:p>
        </w:tc>
        <w:tc>
          <w:tcPr>
            <w:tcW w:w="2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Крылова Алла Викторовна</w:t>
            </w:r>
          </w:p>
        </w:tc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ин Павел Юрьевич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207624267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650"/>
        <w:gridCol w:w="2460"/>
        <w:gridCol w:w="1014"/>
        <w:gridCol w:w="3726"/>
      </w:tblGrid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>Отказы  в принятии заявок и в рассмотрении предложений о цене приобретения имущества с указанием подавших их претендентов и причин отказов</w:t>
            </w: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:</w:t>
            </w:r>
          </w:p>
        </w:tc>
      </w:tr>
      <w:tr>
        <w:trPr/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25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512395823</w:t>
            </w:r>
          </w:p>
        </w:tc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й предприниматель Крюкова Ярославна Валерьевна</w:t>
            </w:r>
          </w:p>
        </w:tc>
        <w:tc>
          <w:tcPr>
            <w:tcW w:w="1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нята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ы не все документы, предусмотренные 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  <w:r>
        <w:rPr>
          <w:rFonts w:cs="Times New Roman" w:ascii="Times New Roman" w:hAnsi="Times New Roman"/>
          <w:sz w:val="26"/>
          <w:szCs w:val="26"/>
        </w:rPr>
        <w:t xml:space="preserve"> отказать в принятии заяв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дивидуальному предпринимателю Крюковой Ярославне Валерьевне</w:t>
      </w:r>
      <w:r>
        <w:rPr>
          <w:rFonts w:cs="Times New Roman" w:ascii="Times New Roman" w:hAnsi="Times New Roman"/>
          <w:sz w:val="26"/>
          <w:szCs w:val="26"/>
        </w:rPr>
        <w:t xml:space="preserve">, в виду того, что участником  не предоставле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е о цене имущества на электронную торговую площадку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1019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318"/>
        <w:gridCol w:w="1684"/>
        <w:gridCol w:w="1763"/>
        <w:gridCol w:w="1676"/>
        <w:gridCol w:w="1831"/>
      </w:tblGrid>
      <w:tr>
        <w:trPr>
          <w:tblHeader w:val="true"/>
        </w:trPr>
        <w:tc>
          <w:tcPr>
            <w:tcW w:w="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основание отклонения предложения о цене </w:t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48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Индивидуальный предприниматель Крылова Алла Викторов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имени, которого действует Мишин Павел Юрьевич,  по   доверенности от 18.08.2021 № 50АБ 6817015</w:t>
            </w:r>
          </w:p>
        </w:tc>
        <w:tc>
          <w:tcPr>
            <w:tcW w:w="1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 777.77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бедителем в торгах по продаже муниципального имущества признать </w:t>
      </w:r>
      <w:r>
        <w:rPr>
          <w:rFonts w:cs="Times New Roman" w:ascii="Times New Roman" w:hAnsi="Times New Roman"/>
          <w:color w:val="000000"/>
          <w:sz w:val="26"/>
          <w:szCs w:val="26"/>
        </w:rPr>
        <w:t>индивидуального предпринимателя Крылову Аллу Викторовну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от имени которого действу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шин Павел Юрьевич,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доверен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8.08.2021 № 50АБ 6817015 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ложившего наибольшую цену за продаваемое имуще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15 777 (Пятнадцать тысяч семьсот семьдесят семь) руб. 77 коп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cs="Times New Roman" w:ascii="Times New Roman" w:hAnsi="Times New Roman"/>
          <w:color w:val="000000"/>
          <w:sz w:val="26"/>
          <w:szCs w:val="26"/>
        </w:rPr>
        <w:t>индивидуального предпринимателя Крылову Аллу Викторовну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от имени которого действу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шин Павел Юрьевич,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доверен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от 18.08.2021 № 50АБ 6817015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договор купли-продажи муниципального имущества по лоту №3 с Победителем торгов не заключать ввиду несогласия членов комиссии с предложенной ценой претендента, в соответствии со ст. 421 ГК РФ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ить Победителя торгов о решении комиссии, в течение дня следующего за днем подведения итогов продажи имущества.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351"/>
        <w:gridCol w:w="2487"/>
      </w:tblGrid>
      <w:tr>
        <w:trPr>
          <w:trHeight w:val="358" w:hRule="atLeast"/>
        </w:trPr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>
          <w:trHeight w:val="2805" w:hRule="atLeast"/>
        </w:trPr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3:00Z</dcterms:created>
  <dc:creator>User</dc:creator>
  <dc:description/>
  <cp:keywords/>
  <dc:language>en-US</dc:language>
  <cp:lastModifiedBy>Бухгалтер</cp:lastModifiedBy>
  <cp:lastPrinted>2021-11-09T17:02:00Z</cp:lastPrinted>
  <dcterms:modified xsi:type="dcterms:W3CDTF">2021-11-09T14:04:00Z</dcterms:modified>
  <cp:revision>3</cp:revision>
  <dc:subject/>
  <dc:title>ПРОТОКОЛ № 12</dc:title>
</cp:coreProperties>
</file>