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. Печора                                                                                                       02 декабря 2014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10 час. 45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00"/>
      </w:tblGrid>
      <w:tr>
        <w:trPr>
          <w:trHeight w:val="768" w:hRule="atLeast"/>
        </w:trPr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кин О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Е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ервый заместитель главы администрации МР «Печ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.специалист отдела имущественных отношений и казны КУМС МР «Печора»</w:t>
            </w:r>
          </w:p>
        </w:tc>
      </w:tr>
      <w:tr>
        <w:trPr>
          <w:trHeight w:val="369" w:hRule="atLeast"/>
        </w:trPr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Е.Г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Управления финансов МР «Печора»</w:t>
            </w:r>
          </w:p>
        </w:tc>
      </w:tr>
      <w:tr>
        <w:trPr>
          <w:trHeight w:val="275" w:hRule="atLeast"/>
        </w:trPr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ина Г.С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КУМС МР «Печора»</w:t>
            </w:r>
          </w:p>
        </w:tc>
      </w:tr>
      <w:tr>
        <w:trPr>
          <w:trHeight w:val="562" w:hRule="atLeast"/>
        </w:trPr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ая С.И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председателя КУМС МР «Печора» - заведующий отделом имущественных отношений и казны КУМС МР «Печора»</w:t>
            </w:r>
          </w:p>
        </w:tc>
      </w:tr>
      <w:tr>
        <w:trPr>
          <w:trHeight w:val="562" w:hRule="atLeast"/>
        </w:trPr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а М.С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>
          <w:trHeight w:val="556" w:hRule="atLeast"/>
        </w:trPr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вальцева О.В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земельным отделом КУМС МР «Печора»</w:t>
            </w:r>
          </w:p>
        </w:tc>
      </w:tr>
    </w:tbl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сутствовали 7 из 9 членов комиссии, кворум имеется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Повестка дня: </w:t>
      </w:r>
      <w:r>
        <w:rPr>
          <w:rFonts w:cs="Times New Roman" w:ascii="Times New Roman" w:hAnsi="Times New Roman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иватизации муниципального имущества муниципального района «Печора» без объявления цены опубликовано в газете «Печорское время» № 202-204 от 15 октября 2014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одного  предложения о цене приобретения имущества - претендент, подавший это предложе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 приватизации: 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ЛОТ № 4 -</w:t>
      </w:r>
      <w:r>
        <w:rPr>
          <w:sz w:val="22"/>
          <w:szCs w:val="22"/>
        </w:rPr>
        <w:t xml:space="preserve">  Нежилое помещение Н-4, общей  площадью 71,5  кв.м., расположенное по адресу: Республика Коми, г. Печора, ул. Первомайская, д. 15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тказов в регистрации заявок не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казов в рассмотрении предложений о цене приобретения имущества н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участников приняты предложения о цене имущества в запечатанных конвертах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 перед вскрытием конвертов с ценой предложения проверена их целостнос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о цене имущества рассматриваются без учета НДС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Перечень принятых заявок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лоту № 4 поступила 1  (одна)  заявка: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№ 28 поступила 27 октября 2014 г. в 16 час. 04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– Мелешин А.А. Предлагаемая цена приобретения – 17 100 (Семнадцать тысяч сто) рублей 00 копеек без учета  НД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вышеизложенного </w:t>
      </w:r>
      <w:r>
        <w:rPr>
          <w:b/>
          <w:sz w:val="22"/>
          <w:szCs w:val="22"/>
        </w:rPr>
        <w:t>Победителем имущества признаётся  Мелешин А.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Цена приобретения – 17 100 (Семнадцать тысяч сто) рублей 00 копеек (без учета НДС)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приняла решение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068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итету по управлению муниципальной собственностью муниципального района «Печора»  договор  купли - продажи муниципального имущества  по лоту  № 4 с  победителем  торгов  не  заключать  ввиду  несогласия  членов  комиссии  с  предложенной  ценой  претендента, в соответствии со ст.421 ГК РФ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068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токол  об итогах продажи муниципального имущества составлен в двух  экземплярах на 1-ом листе.</w:t>
      </w:r>
    </w:p>
    <w:p>
      <w:pPr>
        <w:pStyle w:val="Normal"/>
        <w:shd w:fill="FFFFFF" w:val="clear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дписи членов  комиссии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Барабк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Кравцова</w:t>
            </w:r>
          </w:p>
        </w:tc>
      </w:tr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Г.Кузьмин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.Яковин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Безрод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Летовальц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9:00Z</dcterms:created>
  <dc:creator>Customer</dc:creator>
  <dc:description/>
  <cp:keywords/>
  <dc:language>en-US</dc:language>
  <cp:lastModifiedBy>Alexis</cp:lastModifiedBy>
  <cp:lastPrinted>2014-12-02T16:24:00Z</cp:lastPrinted>
  <dcterms:modified xsi:type="dcterms:W3CDTF">2014-12-03T08:48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</dc:title>
</cp:coreProperties>
</file>