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1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 района «Печо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3 декабря 2009 года  № 4-20/393 «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муниципальной службе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 «Печ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Республики Коми от 30.09.2021 № 74-РЗ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некоторые законодательные акты Республики Коми по вопросам организации и деятельности контрольно-счетных органов», Федеральным законом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муниципального района «Печор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 декабря 2009 года № 4-20/393 «Об утверждении Положения о муниципальной службе в муниципальном образовании муниципального района «Печор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ложении о муниципальной службе в муниципальном образовании муниципального района «Печора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№ 1 часть 2 «В Контрольно-счетной комиссии муниципального района «Печора» исключить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иложении № 6 позиции таблицы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1"/>
        <w:gridCol w:w="3318"/>
      </w:tblGrid>
      <w:tr>
        <w:trPr>
          <w:trHeight w:val="23" w:hRule="atLeas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-счетная комиссия МР «Печора»</w:t>
            </w:r>
          </w:p>
        </w:tc>
      </w:tr>
      <w:tr>
        <w:trPr>
          <w:trHeight w:val="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нтрольно-счетной комисс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то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2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. </w:t>
      </w:r>
    </w:p>
    <w:p>
      <w:pPr>
        <w:pStyle w:val="Normal"/>
        <w:spacing w:lineRule="auto" w:line="240" w:before="2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 на постоянную комиссию Совета муниципального района «Печора» по законности и депутатской этике (Хватов М.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со дня его официального опубликования и распространяется на правоотношения с 01.01.2022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района «Печора» -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 В.А. Сер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 октября 2021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12/132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5:00Z</dcterms:created>
  <dc:creator>Кузнецова</dc:creator>
  <dc:description/>
  <cp:keywords/>
  <dc:language>en-US</dc:language>
  <cp:lastModifiedBy>Кузнецова</cp:lastModifiedBy>
  <cp:lastPrinted>2021-10-28T14:34:00Z</cp:lastPrinted>
  <dcterms:modified xsi:type="dcterms:W3CDTF">2021-10-28T13:30:00Z</dcterms:modified>
  <cp:revision>3</cp:revision>
  <dc:subject/>
  <dc:title/>
</cp:coreProperties>
</file>