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6"/>
          <w:lang w:eastAsia="ru-RU"/>
        </w:rPr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ственно-значимых мероприятий в г. Печора </w:t>
        <w:br/>
        <w:t>в период с 15 по 21 ноября 2021 года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127"/>
        <w:gridCol w:w="1559"/>
        <w:gridCol w:w="26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енство МР «Печора» по каратэ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KF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молодежной политики, физкультуры и спорта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 в 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ец спорта имени И.Е. Кулак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ализованное представление народного коллектива самодеятельного творчества Республики Коми ансамбля русской песни «Сударушка» - «Душа поет уже 30 л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1 в 18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ГО «Досуг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right="-42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дел информационно- аналитической работы </w:t>
        <w:br/>
        <w:t>и контроля  администрации МР «Печор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18"/>
          <w:szCs w:val="26"/>
        </w:rPr>
      </w:pPr>
      <w:r>
        <w:rPr>
          <w:rFonts w:cs="Times New Roman" w:ascii="Times New Roman" w:hAnsi="Times New Roman"/>
          <w:b/>
          <w:i/>
          <w:sz w:val="18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Анастасия Кузьмич</dc:creator>
  <dc:description/>
  <cp:keywords/>
  <dc:language>en-US</dc:language>
  <cp:lastModifiedBy>Lavrenova</cp:lastModifiedBy>
  <cp:lastPrinted>2021-10-27T17:01:00Z</cp:lastPrinted>
  <dcterms:modified xsi:type="dcterms:W3CDTF">2021-11-12T13:41:00Z</dcterms:modified>
  <cp:revision>4</cp:revision>
  <dc:subject/>
  <dc:title/>
</cp:coreProperties>
</file>