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</w:rPr>
              <w:t xml:space="preserve">16    ноября 2021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№  </w:t>
            </w:r>
            <w:r>
              <w:rPr>
                <w:bCs/>
                <w:sz w:val="26"/>
                <w:szCs w:val="26"/>
              </w:rPr>
              <w:t xml:space="preserve">1499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 основании заявки АО «Тандер» Филиал г. Сыктывкар от 10.11.2021 г.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 16  ноября 2021 № 1499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1"/>
        <w:gridCol w:w="2471"/>
        <w:gridCol w:w="1953"/>
        <w:gridCol w:w="205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№</w:t>
            </w:r>
            <w:r>
              <w:rPr>
                <w:rFonts w:eastAsia="Open Sans;Times New Roman"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б источниках образования ТКО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Республика Коми, г. Печора, пгт. Кожва, ул. Мира, д.15 (65.105918, 57.043019)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Покрытие асфальто-бетонное 16 кв.м., количество контейнеров 2 объемом 0,75 куб.м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Акционерное общество «Тандер» Филиал г. Сыктывкар ОГРН 1022301598549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агазин «Магнит» Майер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11-15T14:39:00Z</cp:lastPrinted>
  <dcterms:modified xsi:type="dcterms:W3CDTF">2021-11-17T08:20:00Z</dcterms:modified>
  <cp:revision>33</cp:revision>
  <dc:subject/>
  <dc:title>Лист согласования</dc:title>
</cp:coreProperties>
</file>