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417"/>
        <w:gridCol w:w="1595"/>
        <w:gridCol w:w="223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« 02 » декабря 2014 г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ечора, Республика Ко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32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73"/>
      </w:tblGrid>
      <w:tr>
        <w:trPr>
          <w:trHeight w:val="466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 внесении изменения в постановление администрации МР «Печора» от 14.02.2014 № 174/1</w:t>
            </w:r>
            <w:r>
              <w:rPr>
                <w:sz w:val="26"/>
                <w:szCs w:val="26"/>
              </w:rPr>
              <w:t>«</w:t>
            </w:r>
            <w:r>
              <w:rPr>
                <w:spacing w:val="-6"/>
                <w:sz w:val="26"/>
                <w:szCs w:val="26"/>
              </w:rPr>
              <w:t>Об оплате труда работников управления образования МР «Печора» относящихся по своим функциональным обязанностям к общеотраслевым должностям специалистов и служащих»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ab/>
        <w:t>1. Внести изменения в постановление администрации муниципального района «Печора» от 14.02.2014 № 174/1 «</w:t>
      </w:r>
      <w:r>
        <w:rPr>
          <w:spacing w:val="-6"/>
          <w:sz w:val="26"/>
          <w:szCs w:val="26"/>
        </w:rPr>
        <w:t>Об оплате труда работников управления образования МР «Печора» относящихся по своим функциональным обязанностям к общеотраслевым должностям специалистов и служащих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. </w:t>
        <w:tab/>
        <w:t>1.1. Таблицу приложения 1 к постановлению «Должностные оклады работников управления образования МР «Печора», относящихся по своим функциональным обязанностям к общеотраслевым должностям специалистов и служащих» изложить в редакции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1.2.  Абзац а) подпункта 2 пункта 1 приложения 2 к постановлению «Перечень выплат компенсационного и стимулирующего характера работникам учреждения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а) ежемесячная надбавка руководителям, специалистам, служащим и высококвалифицированным рабочим к должностному окладу за выслугу лет в размерах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5236"/>
      </w:tblGrid>
      <w:tr>
        <w:trPr>
          <w:trHeight w:val="4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 за выслугу лет в процен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олжностному окладу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лет до 10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Надбавки за выслугу лет устанавливаются, в том числе, руководителям, специалистам, другим служащим и высококвалифицированным рабочим, работающим на условиях совместитель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аж работы для назначения ежемесячных надбавок к должностному окладу за выслугу лет включаются следующие пери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ериоды работы в органах местного самоуправления, муниципальных учреждениях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4 пункта 1 приложения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) материальная помощь в размере не более двух должностных окладов с учётом надбавки за интенсивность, высокие результаты  работы и за выслугу лет.»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. Настоящее постановление вступает в силу со дня принятия, распространяется на правоотношения,  возникшие с 01 октября 2014 года, подлежит размещению на официальном сайте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  <w:tab/>
        <w:tab/>
        <w:tab/>
        <w:tab/>
        <w:tab/>
        <w:t xml:space="preserve">                    О.М. Барабк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51"/>
      <w:bookmarkStart w:id="1" w:name="Par35"/>
      <w:bookmarkStart w:id="2" w:name="Par51"/>
      <w:bookmarkStart w:id="3" w:name="Par35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Р «Печор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 02 » декабря 2014 г. № 203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Р «Печор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от 14 февраля  2014 N 174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Должностные оклады работников управления образования МР «Печора», относящихся по своим функциональным обязанностям к общеотраслевым должностям специалистов и служащи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: экономист, экспер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эксперт 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эксперт I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экспер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5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ёжь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по работе с молодёжью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ёжью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2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bookmarkStart w:id="4" w:name="Par111"/>
      <w:bookmarkEnd w:id="4"/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5" w:name="Par151"/>
      <w:bookmarkEnd w:id="5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6" w:name="Par181"/>
      <w:bookmarkStart w:id="7" w:name="Par18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3:00Z</dcterms:created>
  <dc:creator>Bahareva</dc:creator>
  <dc:description/>
  <dc:language>en-US</dc:language>
  <cp:lastModifiedBy>admin</cp:lastModifiedBy>
  <cp:lastPrinted>2014-11-26T09:10:00Z</cp:lastPrinted>
  <dcterms:modified xsi:type="dcterms:W3CDTF">2014-12-09T13:33:00Z</dcterms:modified>
  <cp:revision>2</cp:revision>
  <dc:subject/>
  <dc:title>попопопо</dc:title>
</cp:coreProperties>
</file>