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7  но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</w:t>
      </w:r>
      <w:r>
        <w:rPr>
          <w:sz w:val="26"/>
          <w:szCs w:val="26"/>
        </w:rPr>
        <w:t xml:space="preserve">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4.10.2021, опубликования сообщения в газете «Печорское время» от 16.10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КЛ-0.4 кВ фидер  «Поселок-2» от ТП 10/0.4 кВ №193 в г. Печоре с центром питания от яч. 19 ПС 110/10 кВ «Западная» сроком на 49 лет в отношении земель, государственная собственность на которые не разграничена, расположенных в кадастровых кварталах: 11:12:1701001, 11:12:1701009, и в отношении частей земельных участков с кадастровыми номерами: 11:12:1701009:43, 11:12:1701009:70, 11:12:1701009:78, 11:12:1701009:71, 11:12:1701009:95, 11:12:1701009:198, 11:12:1701009:15, 11:12:1701009:62, 11:12:1701009:522, 11:12:1701009:525, 11:12:1701009:1332, общей площадью 1582 кв. м., местоположение: Российская Федерация, Республика Коми, муниципальное образование муниципальный район «Печора», городское поселение «Печора»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КЛ-0.4 кВ фидер  «Поселок-2» от ТП 10/0.4 кВ №193 в г. Печоре с центром питания от яч. 19 ПС 110/10 кВ «Западная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И. о. главы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ителя администрации                                                           А.Ю. Канище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>от  17 ноября 2021г  № ______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хл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ость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19/2009-473 от 23.12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кин Андр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ость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27/2012-195 от 03.08.2012</w:t>
            </w:r>
          </w:p>
        </w:tc>
      </w:tr>
      <w:tr>
        <w:trPr>
          <w:trHeight w:val="2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ыдов Илья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3/4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01/2014-323 от 25.02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4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01/2014-322 от 25.02.201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ьчин Богдан Игор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ульчин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/012-11/012/001/2016-2310/3 от 01.06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/012-11/012/001/2016-2310/2 от 01.06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пров Никола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ость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198-11/057/2018-2 от 05.11.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К, г. Печора, ул. Ленинградская, д. 22, кв. 17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ев Константин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ость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3/2007-290 от 27.03.200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 Васил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ость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9:43-11/057/2018-2 от 16.11.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ова Лид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ость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01/12-05/2004-1533 от 14.09.200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Римм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2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-11-12/018/2005-318 от 03.10.200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 собственность, 1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1001:522-11/057/2020-2 от 23.07.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9: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шея Викто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ственность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42/2012-491 от 30.11.20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11-16T15:20:00Z</cp:lastPrinted>
  <dcterms:modified xsi:type="dcterms:W3CDTF">2021-11-17T13:52:00Z</dcterms:modified>
  <cp:revision>106</cp:revision>
  <dc:subject/>
  <dc:title/>
</cp:coreProperties>
</file>