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04 » декабря 2014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035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/>
      </w:pPr>
      <w:r>
        <w:rPr>
          <w:sz w:val="26"/>
          <w:szCs w:val="26"/>
        </w:rPr>
        <w:t xml:space="preserve">Об     утверждении      перечня 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6"/>
          <w:szCs w:val="26"/>
        </w:rPr>
        <w:t>коррупциогенных должностей</w:t>
      </w:r>
      <w:r>
        <w:rPr>
          <w:sz w:val="28"/>
          <w:szCs w:val="28"/>
        </w:rPr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С целью выполнения мероприятий по противодействию коррупции в муниципальном образовании муниципального района «Печора» и руководствуясь решением Совета муниципального района «Печора» от 26 марта 2013 года № 5-15/231 «Об утверждении структуры администрации муниципального района «Печора», распоряжением администрации муниципального района «Печора» от 30.10.2013 № 955-р «О штатном расписании администрации муниципального района «Печора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 Утвердить перечень коррупциогенных должностей муниципальной службы в администрации муниципального района «Печора» согласно приложению.</w:t>
      </w:r>
    </w:p>
    <w:p>
      <w:pPr>
        <w:pStyle w:val="Normal"/>
        <w:widowControl w:val="false"/>
        <w:autoSpaceDE w:val="false"/>
        <w:ind w:firstLine="14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 Сектору по кадрам и муниципальной службе отдела правовой и кадровой работы, руководителям отраслевых органов администрации ознакомить с настоящим постановлением муниципальных служащих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. Признать утратившим силу постановление администрации  муниципального района «Печора» от 20 января 2014 года № 58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 xml:space="preserve">4. </w:t>
      </w: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портал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В.А. Смаг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           О.М. Барабкин</w:t>
      </w:r>
      <w:bookmarkStart w:id="0" w:name="Par6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от « 04 » декабря 2014 г. № 20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коррупциогенных должностей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и муниципального района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Глава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ервый заместитель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Заместитель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Руководитель аппарата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Помощник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Управление экономики, инвестиций и муниципальных програм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 инвестиций и муниципальных 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 по тарифам и платным услуг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 потребительского рынка и развития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Отдел жилищно-коммунального хозяй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Отдел благоустройства, дорожного хозяйства, промышлен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заведующего отдел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 дорожного хозя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Отдел правовой и кадровой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заведующего отдел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 по кадрам и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Отдел организационной работы и взаимодействия с органами местного самоуправления посел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. Отдел управления жилым фонд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Отдел информационно-аналитической работы и общественных связ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Отдел документационного обеспечения и контро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4. Отдел архитектуры и градострои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 – главный архитекто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главного архитект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 Бюджетно-финансовый отде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заведующего отдел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6. Отдел муниципальных закупок и договорной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7. Отдел мобилизационной и специальной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8. Отдел по работе с информационными технология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9. Архивный отде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0. Сектор организации предоставления муниципальных услуг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1. Сектор осуществления муниципального контро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2. Отдел по физкультуре и спорт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3. Главный специалист  (по противодействию корруп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4. Главный специалист (по организации предоставления социальных выпл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на строительство и приобретение жиль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5. Управление финансов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– заведующий отделом бухгалтерского учета и отчет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бюджетным отдел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 доходов и муниципального дол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 казначейского исполнения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 финансово-бюджетного надз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6. Управление образования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тделом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 молодежной полит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7. Управление культуры и туризма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8. Комитет по управлению муниципальной собственностью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мит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заведующий отделом имущественных отношений и каз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ведующий земельным отдело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заведующего отделом имущественных отношений и каз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ведующий сектором финансового у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1:00Z</dcterms:created>
  <dc:creator>Сидельников</dc:creator>
  <dc:description/>
  <cp:keywords/>
  <dc:language>en-US</dc:language>
  <cp:lastModifiedBy>Станишевская</cp:lastModifiedBy>
  <cp:lastPrinted>2014-11-27T14:27:00Z</cp:lastPrinted>
  <dcterms:modified xsi:type="dcterms:W3CDTF">2014-12-03T14:26:00Z</dcterms:modified>
  <cp:revision>14</cp:revision>
  <dc:subject/>
  <dc:title/>
</cp:coreProperties>
</file>