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383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 ОВМÖДЧÖМИНСА ЮРАЛЫСЬ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ÖВЕТСА ОВМÖДЧÖМИНÖН ВЕСЬКÖДЛЫС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РАСПОРЯЖЕНИЕ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ТШÖКТОМ</w:t>
      </w:r>
    </w:p>
    <w:p>
      <w:pPr>
        <w:pStyle w:val="3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88"/>
        <w:gridCol w:w="3402"/>
      </w:tblGrid>
      <w:tr>
        <w:trPr/>
        <w:tc>
          <w:tcPr>
            <w:tcW w:w="3249" w:type="dxa"/>
            <w:tcBorders/>
          </w:tcPr>
          <w:p>
            <w:pPr>
              <w:pStyle w:val="4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4"/>
              <w:ind w:right="175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3 ноября 2021 года</w:t>
            </w:r>
          </w:p>
          <w:p>
            <w:pPr>
              <w:pStyle w:val="4"/>
              <w:ind w:right="175" w:hanging="0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988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№ </w:t>
            </w:r>
            <w:r>
              <w:rPr>
                <w:b w:val="false"/>
                <w:bCs/>
                <w:sz w:val="26"/>
                <w:szCs w:val="26"/>
              </w:rPr>
              <w:t>5/5-Р</w:t>
            </w:r>
          </w:p>
        </w:tc>
      </w:tr>
    </w:tbl>
    <w:p>
      <w:pPr>
        <w:pStyle w:val="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8"/>
              <w:rPr/>
            </w:pPr>
            <w:r>
              <w:rPr>
                <w:b/>
                <w:sz w:val="28"/>
                <w:szCs w:val="28"/>
              </w:rPr>
              <w:t>О проведении второго очередного засед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8"/>
              <w:rPr/>
            </w:pPr>
            <w:r>
              <w:rPr>
                <w:b/>
                <w:sz w:val="28"/>
                <w:szCs w:val="28"/>
              </w:rPr>
              <w:t xml:space="preserve">Совета городского поселения «Печора» пятого созы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8"/>
              <w:rPr/>
            </w:pPr>
            <w:r>
              <w:rPr>
                <w:b/>
                <w:sz w:val="28"/>
                <w:szCs w:val="28"/>
              </w:rPr>
              <w:t>26 ноября 2021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ограничительных мер, установленных Указом Главы Республики Коми от 15.03.2020 года № 16 «О введении режима повышенной готовности», во исполнение протокола заседания штаба по предупреждению завоза  и распространения новой коронавирусной инфекции на территории МР «Печора» от 10 августа 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становить, что на втором очередном заседании Совета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чора» пятого созыва 26 ноября 2021 года присутствуют депутаты Совета городского поселения «Печора», а также следующие лиц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а) глава муниципального района «Печора» - руководитель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б) заместители руководителя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в) представители Печорской межрайонной прокуратуры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г) депутаты Государственного Совета Республики Коми, в количестве, не превышающем 1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ь Контрольно-счетной комисс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и администрации МР «Печора», обеспечивающие организацию проведения заседания Совета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чора», в количестве, не превышающем 3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ж) представители средств массовой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У «Печорское время» - 1 чел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РК «ВолнаПлюс» - 2 чел., в том числе 1 операт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Докладчики и содокладчики по вопросам, включенным в проект повестки дня заседания, приглашаются в зал только для доклада по соответствующе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 xml:space="preserve">Присутствующим на заседании Совета </w:t>
      </w:r>
      <w:r>
        <w:rPr>
          <w:sz w:val="28"/>
          <w:szCs w:val="28"/>
        </w:rPr>
        <w:t>город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Печора» использовать средства индивидуальной защиты – средства защиты органов дыхания (маски и иные подобные средства), перчатки или иные дезинфицирующие средства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и взаимодействия с ОМСУ поселений (Денисова Н.В.) при проведении заседания Совета городского поселения «Печора» обеспечить соблюдение социальной дистанции присутствующими лицами и проведение термометрии на входе в сессионный за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«Печора»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 xml:space="preserve">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6:00Z</dcterms:created>
  <dc:creator>Правовой отдел</dc:creator>
  <dc:description/>
  <cp:keywords/>
  <dc:language>en-US</dc:language>
  <cp:lastModifiedBy>Ивановская ЕС</cp:lastModifiedBy>
  <cp:lastPrinted>2021-11-22T14:05:00Z</cp:lastPrinted>
  <dcterms:modified xsi:type="dcterms:W3CDTF">2021-11-22T11:18:00Z</dcterms:modified>
  <cp:revision>134</cp:revision>
  <dc:subject/>
  <dc:title>ГЛАВА ГОРОДСКОГО ПОСЕЛЕНИЯ «ПЕЧОРА»</dc:title>
</cp:coreProperties>
</file>