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382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6 »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декабря   201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2059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ведении режима «Чрезвычайной ситуации» в квартирах №№ 5, 7 многоквартирного жилого дома № 1 по ул. Куратова в г. Печора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 связи с произошедшим 6 декабря 2014 года по адресу: г. Печора, ул. Куратова д. 1, в кв. 5 разрушением деревянного межэтажного перекрытия,  повреждением квартир №№ 5, 7 жилого двухэтажного дома, нанесением материального ущерба жителям квартир, необходимостью расселения пострадавших жителей и проведения аварийно-восстановительных работ, в соответствии с Постановлением Правительства РФ № 794 от 30 декабря 2003 года «О единой государственной системе предупреждения и ликвидации чрезвычайных ситуаций», Постановлением Правительства РФ № 304 от 21 мая 2007 года «О классификации чрезвычайных ситуаций природного и техногенного характера», Постановлением Правительства РК № 121 от 27 июля 2004 года «О Коми Республиканской подсистеме Единой государственной системы предупреждения и ликвидации чрезвычайных ситуаций»,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1. Ситуацию, возникшую в результате повреждения квартир №№ 5,7 многоквартирного жилого дома № 1 по ул. Куратова в г. Печора, признать чрезвычайной ситуацией локального характер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Ввести с 20.00 6 декабря 2014 года в квартирах №№ 5, 7 многоквартирного жилого дома № 1 по ул. Куратова в г. Печора режим «Чрезвычайной ситуации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Общее руководство по предотвращению возможной угрозы жизни и здоровью жителей многоквартирного жилого дома № 1 по ул. Куратова в г. Печора возложить на первого заместителя главы администрации МР «Печора», председателя КЧС и ОПБ МР «Печора» О.М. Барабкин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 Отделу управления жилым фондом администрации МР «Печора» (Г.Г. Жижева) в срок до 24.00 6 декабря 2014 подготовить информацию по свободным муниципальным жилым помещениям в г. Печора для рассмотрения вариантов возможного временного или постоянного переселения жителей многоквартирного жилого дома № 1 по ул. Куратова в г. Печор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5. МКУ «Управление капитального строительства» (А.А. Рочев), отделу жилищно-коммунального хозяйства администрации МР «Печора» (Е.Ю. Смирнова) в срок до 8 декабря 2014 года произвести обследование жилого дома на пригодность проживания в неповрежденных квартирах дом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6. МУП «Управляющая компания «Альтернатива» (А.В. Селиверстов) организовать выполнение необходимых аварийно-восстановительных работ в срок до 12 декабря 2014 года с последующим возмещением стоимости выполненных работ из бюджета МР «Печора».</w:t>
      </w:r>
    </w:p>
    <w:p>
      <w:pPr>
        <w:pStyle w:val="Normal"/>
        <w:ind w:firstLine="851"/>
        <w:jc w:val="both"/>
        <w:rPr/>
      </w:pPr>
      <w:r>
        <w:rPr>
          <w:szCs w:val="26"/>
        </w:rPr>
        <w:t>7. МКУ «Управление по делам ГО и ЧС МР «Печора» (А.М. Шадчин) организовать:</w:t>
      </w:r>
    </w:p>
    <w:p>
      <w:pPr>
        <w:pStyle w:val="Normal"/>
        <w:ind w:firstLine="851"/>
        <w:jc w:val="both"/>
        <w:rPr/>
      </w:pPr>
      <w:r>
        <w:rPr>
          <w:szCs w:val="26"/>
        </w:rPr>
        <w:t>- уведомление жителей квартир многоквартирного жилого дома № 1 по ул. Куратова в г. Печора о необходимости временного переселения в предложенные администрацией МР «Печора» в свободные муниципальные жилые помещения в г. Печора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взаимодействие организаций, привлеченных для ликвидации чрезвычайной ситуации, всестороннему обеспечению действий сил и средств территориального звена РСЧС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непрерывный сбор, анализ и обмен информацией об обстановке в зоне ЧС и ходе проведения работ по ее ликвидации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8. Бюджетно-финансовому отделу администрации МР «Печора» (А.А. Рочева) в срок до 8 декабря 2014 года подготовить предложения об оказании единовременной материальной помощи гражданам, оказавшимся по не зависящим от них обстоятельствам в тяжелом материальном положении из средств резервного фонда администрации муниципального района «Печора» по предупреждению и ликвидации чрезвычайных ситуаций и последствий стихийных бедстви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9. 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2"/>
      </w:tblGrid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И.о. главы администрации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О.М. Барабки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писок  рассылк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я администрации МР «Печора» от «06» декабря 2014 года № 2059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«</w:t>
      </w:r>
      <w:r>
        <w:rPr>
          <w:szCs w:val="26"/>
        </w:rPr>
        <w:t>О введении режима «Чрезвычайной ситуации» в квартирах №№ 5, 7 многоквартирного жилого дома № 1 по ул. Куратова в г. Печора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36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документационного обеспечения и контроля администрации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КУ «Управление по делам ГО и ЧС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управления жилым фондом администрации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вление финансов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ЖКХ администрации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информационно-аналитической работы и общественных связ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по работе с информационными технологиями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  <w:textAlignment w:val="auto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overflowPunct w:val="true"/>
      <w:jc w:val="center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58:00Z</dcterms:created>
  <dc:creator>Alexandre Katalov</dc:creator>
  <dc:description/>
  <dc:language>en-US</dc:language>
  <cp:lastModifiedBy>admin</cp:lastModifiedBy>
  <cp:lastPrinted>2014-12-09T08:51:00Z</cp:lastPrinted>
  <dcterms:modified xsi:type="dcterms:W3CDTF">2014-12-09T12:58:00Z</dcterms:modified>
  <cp:revision>2</cp:revision>
  <dc:subject/>
  <dc:title>«Печора кар да ас улц босьтцм юкцн»</dc:title>
</cp:coreProperties>
</file>