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  ноября  </w:t>
            </w:r>
            <w:r>
              <w:rPr>
                <w:szCs w:val="24"/>
                <w:u w:val="single"/>
              </w:rPr>
              <w:t>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1485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5.03.2021 г. № 187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.г.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5.03.2021 г.      № 187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.г.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1.1. 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«3. 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1-2022 гг. и утвердить её соста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ров В.А.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  <w:r>
              <w:rPr/>
              <w:t xml:space="preserve">, </w:t>
            </w:r>
            <w:r>
              <w:rPr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первый заместитель руководителя администрации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тавицкая А.К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ведущий инженер отдела жилищно-коммунального хозяйства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лены комиссии: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равовой работ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вашевская Т. 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. 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муниципального контрол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руководитель администрации        </w:t>
        <w:tab/>
        <w:tab/>
        <w:tab/>
        <w:t xml:space="preserve">                     </w:t>
        <w:tab/>
        <w:t xml:space="preserve">                 В.А.Сер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Ткачук АА</cp:lastModifiedBy>
  <cp:lastPrinted>2021-11-23T08:54:00Z</cp:lastPrinted>
  <dcterms:modified xsi:type="dcterms:W3CDTF">2021-11-24T06:31:00Z</dcterms:modified>
  <cp:revision>112</cp:revision>
  <dc:subject/>
  <dc:title/>
</cp:coreProperties>
</file>