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    </w:t>
            </w:r>
            <w:r>
              <w:rPr>
                <w:sz w:val="26"/>
                <w:szCs w:val="26"/>
                <w:u w:val="single"/>
              </w:rPr>
              <w:t>23  ноября     202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586" w:leader="none"/>
                <w:tab w:val="left" w:pos="2727" w:leader="none"/>
              </w:tabs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1525   </w:t>
            </w:r>
            <w:r>
              <w:rPr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района «Печора» от 03.08.2021 № 898</w:t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района «Печора» от 03.08.2021 № 898 «Об утверждении состава и положения о постоянно действующей аукционной комиссии по рассмотрению заявлений о предоставлении земельных участков в соответствии со ст. 39.18 Земельного кодекса Российской Федерации, организации и проведению аукционов по продаже земельных участков либо на право заключения договоров аренды земельных участков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риложении 1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1. исключить из состава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Летовальцеву О.В. – начальника отдела земельных отношений Комитета по управлению муниципальной собственностью муниципального района «Печор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2. слов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«Гинак Ю.А. – главный специалист отдела земельных отношений комитета по управлению муниципальной собственностью муниципального района «Печора» заменить словами «Гинак Ю.А. – начальник отдела земельных отношений комитета по управлению муниципальной собственностью муниципального района «Печора» - секретарь комисси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3. включить в состав комисс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Койчеву Е.С. – главного специалиста отдела земельных отношений комитета по управлению муниципальной собственностью муниципального района «Печор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Павлову Е.М. – ведущего специалиста отдела земельных отношений комитета по управлению муниципальной собственностью муниципального района «Печор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униципального района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В.А. Се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0:00Z</dcterms:created>
  <dc:creator>Zemel3</dc:creator>
  <dc:description/>
  <cp:keywords/>
  <dc:language>en-US</dc:language>
  <cp:lastModifiedBy>Ткачук АА</cp:lastModifiedBy>
  <cp:lastPrinted>2021-11-23T16:54:00Z</cp:lastPrinted>
  <dcterms:modified xsi:type="dcterms:W3CDTF">2021-11-23T13:54:00Z</dcterms:modified>
  <cp:revision>24</cp:revision>
  <dc:subject/>
  <dc:title/>
</cp:coreProperties>
</file>