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6   ноя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№ </w:t>
            </w:r>
            <w:r>
              <w:rPr>
                <w:bCs/>
                <w:szCs w:val="26"/>
              </w:rPr>
              <w:t xml:space="preserve">880 - 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Р «Печора» от 16.06.2021 № 501-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</w:tabs>
        <w:ind w:left="0" w:firstLine="709"/>
        <w:jc w:val="both"/>
        <w:rPr/>
      </w:pPr>
      <w:r>
        <w:rPr>
          <w:szCs w:val="26"/>
        </w:rPr>
        <w:t>Внести следующие изменения в распоряжение администрации МР «Печора» от 16.06.2021 № 501-р «О создании межведомственной комиссии по обследованию жилых помещений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 (дети войны):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1.1. Приложение  к распоряжению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распоряжения возложить на заместителя руководителя администрации Т.И. Дячук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ind w:left="1134" w:firstLine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Р «Печора» от  26.11.2021  № 880-р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/>
      </w:pPr>
      <w:r>
        <w:rPr>
          <w:rFonts w:eastAsia="Calibri"/>
          <w:szCs w:val="26"/>
          <w:lang w:eastAsia="en-US"/>
        </w:rPr>
        <w:t xml:space="preserve">«Приложение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/>
      </w:pPr>
      <w:r>
        <w:rPr>
          <w:rFonts w:eastAsia="Calibri"/>
          <w:szCs w:val="26"/>
          <w:lang w:eastAsia="en-US"/>
        </w:rPr>
        <w:t xml:space="preserve">МР «Печора» от 16.06.2021 г. № 501-р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межведомственной комиссии по обследованию жилых помещений,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положенных на территории МО МР «Печора»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szCs w:val="26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(дети войны)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szCs w:val="26"/>
        </w:rPr>
      </w:pPr>
      <w:r>
        <w:rPr>
          <w:szCs w:val="2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ячук Т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Тютерева Ю.Н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ведущий эксперт сектора по связям с общественностью администрации МР «Печора»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Ершакова Л.В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Первичной ветеранской организации пгт. Кожва (по согласованию);</w:t>
            </w:r>
          </w:p>
        </w:tc>
      </w:tr>
      <w:tr>
        <w:trPr>
          <w:trHeight w:val="52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киров С.М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директор МКУ «Управление капитального строительства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рестина Л.Ф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 Печорской городской организации ветеранов Коми республиканской организации ветеранов (пенсионеров) войны, труда,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етисова О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ведующий сектором по связям с общественностью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ляпина Е.Г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специалист по социальной работе социально-реабилитационного отделения территориального центра социального обслуживания населения ГБУ РК «ЦСЗН г.Печоры»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Cs/>
          <w:szCs w:val="26"/>
        </w:rPr>
        <w:t>____________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User</dc:creator>
  <dc:description/>
  <cp:keywords/>
  <dc:language>en-US</dc:language>
  <cp:lastModifiedBy>Ткачук АА</cp:lastModifiedBy>
  <cp:lastPrinted>2021-11-29T11:35:00Z</cp:lastPrinted>
  <dcterms:modified xsi:type="dcterms:W3CDTF">2021-11-29T08:37:00Z</dcterms:modified>
  <cp:revision>6</cp:revision>
  <dc:subject/>
  <dc:title>АДМИНИСТРАЦИЯ МУНИЦИПАЛЬНОГО РАЙОНА «ПЕЧОРА»</dc:title>
</cp:coreProperties>
</file>