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459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29     ноя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61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муниципального района  «Печора» от 11.12.2015 № 144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 xml:space="preserve">В связи с кадровыми изменениями 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22"/>
        <w:widowControl w:val="false"/>
        <w:numPr>
          <w:ilvl w:val="0"/>
          <w:numId w:val="1"/>
        </w:numPr>
        <w:overflowPunct w:val="true"/>
        <w:autoSpaceDE w:val="true"/>
        <w:spacing w:lineRule="auto" w:line="240" w:before="0" w:after="0"/>
        <w:ind w:left="0" w:firstLine="567"/>
        <w:jc w:val="both"/>
        <w:rPr/>
      </w:pPr>
      <w:r>
        <w:rPr>
          <w:szCs w:val="26"/>
        </w:rPr>
        <w:t>Внести в постановление администрации МР «Печора» от 11.12.2015 №1443 «О Совете по делам инвалидов МО МР «Печора» следующее изменение:</w:t>
      </w:r>
    </w:p>
    <w:p>
      <w:pPr>
        <w:pStyle w:val="22"/>
        <w:widowControl w:val="false"/>
        <w:numPr>
          <w:ilvl w:val="1"/>
          <w:numId w:val="1"/>
        </w:numPr>
        <w:overflowPunct w:val="true"/>
        <w:autoSpaceDE w:val="true"/>
        <w:spacing w:lineRule="auto" w:line="240" w:before="0" w:after="0"/>
        <w:ind w:left="1440" w:hanging="873"/>
        <w:jc w:val="both"/>
        <w:rPr>
          <w:szCs w:val="26"/>
        </w:rPr>
      </w:pPr>
      <w:r>
        <w:rPr>
          <w:szCs w:val="26"/>
        </w:rPr>
        <w:t>Приложение 1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Cs w:val="26"/>
        </w:rPr>
        <w:t>Контроль за исполнением настоящего постановления возложить на заместителя   руководителя администрации МР «Печора» Дячук Т.И.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-3828" w:leader="none"/>
        </w:tabs>
        <w:ind w:left="426" w:hanging="426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 29 ноября 2021 года № 1561 </w:t>
      </w:r>
    </w:p>
    <w:p>
      <w:pPr>
        <w:pStyle w:val="Normal"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«11» декабря 2015 г.  № 14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Совета по делам инвалидов МО МР «Печора»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654"/>
      </w:tblGrid>
      <w:tr>
        <w:trPr>
          <w:trHeight w:val="5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 В.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– руководитель администрации МР «Печора», председатель Совета 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Т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администрации МР «Печора», заместитель председателя Сове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по связям с общественностью администрации МР «Печора», секретарь Совета</w:t>
            </w:r>
          </w:p>
        </w:tc>
      </w:tr>
      <w:tr>
        <w:trPr>
          <w:trHeight w:val="22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 А.И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ЧУЗ «Узловая поликлиника на станции Печора ОАО «РЖД», глава ГП «Печора» - председатель Совета поселения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С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уполномоченный Филиала №1 государственного учреждения – регионального отделения Фонда социального страхования РФ по РК 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на Е.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ГБУЗ РК «Печорская ЦРБ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.о.директора ГУ РК «Центр занятости населения г.Печоры»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уководитель ФКУ «Главное бюро медико-социальной экспертизы по Республике Коми № 16» Министерства труда, занятости и социальной защиты Республики Коми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 Э.Э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МР «Печор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К.К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туризма МР «Печор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ва Л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иректор ГБУ РК  «Центр по предоставлению государственных услуг в сфере социальной защиты населения г. Печоры», депутат Совета МР «Печора»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А.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ведующий сектором по связям с общественностью администрации МР «Печор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С.Ю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благоустройства, дорожного хозяйства и транспорта  администрации МР «Печор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А.Н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.о. председателя Печорской местной организации Всероссийского общества слепых (по согласованию)</w:t>
            </w:r>
          </w:p>
        </w:tc>
      </w:tr>
      <w:tr>
        <w:trPr>
          <w:trHeight w:val="4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/>
      </w:pPr>
      <w:r>
        <w:rPr>
          <w:sz w:val="24"/>
          <w:szCs w:val="24"/>
        </w:rPr>
        <w:t>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9:00Z</dcterms:created>
  <dc:creator>Customer</dc:creator>
  <dc:description/>
  <cp:keywords/>
  <dc:language>en-US</dc:language>
  <cp:lastModifiedBy>Ткачук АА</cp:lastModifiedBy>
  <cp:lastPrinted>2021-11-30T09:59:00Z</cp:lastPrinted>
  <dcterms:modified xsi:type="dcterms:W3CDTF">2021-11-30T06:59:00Z</dcterms:modified>
  <cp:revision>6</cp:revision>
  <dc:subject/>
  <dc:title/>
</cp:coreProperties>
</file>