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ноября 2021 года                                                                       № 07 - 82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проведении тринадцатого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 xml:space="preserve">Совета муниципального района «Печора» седьмого созыва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01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, во исполнение протокола заседания штаба по предупреждению завоза  и распространения новой коронавирусной инфекции на территории МР «Печора» от 10 августа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тринадцатом очередном заседании Совета муниципального района «Печора» седьмого созыва 01 декабря 2021 года присутствуют депутаты Совета муниципального района «Печора», а также следующие лиц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района «Печора» - руководитель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б) заместители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г) депутаты Государственного Совета Республики Коми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администрации МР «Печора», обеспечивающие организацию проведения заседания Совета муниципального района «Печора», в количестве, не превышающем 3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Докладчики и содокладчики по вопросам, включенным в проект повестки дня заседания, приглашаются в зал только для доклада по соответствующе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проведение термометрии на входе в сессионн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5565</wp:posOffset>
            </wp:positionV>
            <wp:extent cx="159067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Org2</dc:creator>
  <dc:description/>
  <cp:keywords/>
  <dc:language>en-US</dc:language>
  <cp:lastModifiedBy>Кузнецова</cp:lastModifiedBy>
  <cp:lastPrinted>2021-11-23T09:05:00Z</cp:lastPrinted>
  <dcterms:modified xsi:type="dcterms:W3CDTF">2021-11-23T06:06:00Z</dcterms:modified>
  <cp:revision>10</cp:revision>
  <dc:subject/>
  <dc:title/>
</cp:coreProperties>
</file>