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89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Список</w:t>
      </w:r>
    </w:p>
    <w:p>
      <w:pPr>
        <w:pStyle w:val="Normal"/>
        <w:tabs>
          <w:tab w:val="clear" w:pos="708"/>
          <w:tab w:val="left" w:pos="589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общественно-значимых мероприятий в г. Печора </w:t>
        <w:br/>
        <w:t>в период с 13 по 19 декабря 2021 года</w:t>
      </w:r>
    </w:p>
    <w:p>
      <w:pPr>
        <w:pStyle w:val="Normal"/>
        <w:tabs>
          <w:tab w:val="clear" w:pos="708"/>
          <w:tab w:val="left" w:pos="589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402"/>
        <w:gridCol w:w="1985"/>
        <w:gridCol w:w="1559"/>
        <w:gridCol w:w="2693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аименование мероприят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тветственный исполнит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Дата и врем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есто проведен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сяга юнармейце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молодежной политики, физкультуры и спорта администрации 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Р «Печор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.12 в 14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ворец спорта им. Кулаков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ind w:left="360" w:hanging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светительский проект «Многонациональная Печор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У ГО «Досуг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.12-18.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реждения культуры МР «Печора»,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ПОУ «ППЭТ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ind w:left="360" w:hanging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чорска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X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ежегодная районная конференция коми нар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ГО «Досуг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12 в 14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ГО «Досуг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ind w:left="360" w:hanging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ференция в рамках проекта «Печора Азаровская», посвящённая 90-летию со дня рождения  Ю.П.Азарова и 100-летию Р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«ПИКМ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12 в 15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«ПИКМ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ind w:left="360" w:hanging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ие лыжного сез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молодежной политики, физкультуры и спорта администраци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Р «Печор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.12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ыжня база на улице Ленина, 60</w:t>
            </w:r>
          </w:p>
        </w:tc>
      </w:tr>
      <w:tr>
        <w:trPr>
          <w:trHeight w:val="91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ind w:left="360" w:hanging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фестиваль «Турипув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У «ПМЦБС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2 в 12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 № 17</w:t>
            </w:r>
          </w:p>
        </w:tc>
      </w:tr>
      <w:tr>
        <w:trPr>
          <w:trHeight w:val="115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ind w:left="360" w:hanging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юзикл «Вечера на хуторе близ Диканьки» в рамках 25-летия юбилея вокального ансамбля «Украин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ГО «Досуг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2 в 16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ГО «Досуг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рительный зал</w:t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sz w:val="18"/>
          <w:szCs w:val="26"/>
        </w:rPr>
      </w:pPr>
      <w:r>
        <w:rPr>
          <w:rFonts w:cs="Times New Roman" w:ascii="Times New Roman" w:hAnsi="Times New Roman"/>
          <w:sz w:val="18"/>
          <w:szCs w:val="26"/>
        </w:rPr>
      </w:r>
    </w:p>
    <w:p>
      <w:pPr>
        <w:pStyle w:val="Normal"/>
        <w:tabs>
          <w:tab w:val="clear" w:pos="708"/>
          <w:tab w:val="left" w:pos="589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Список</w:t>
      </w:r>
    </w:p>
    <w:p>
      <w:pPr>
        <w:pStyle w:val="Normal"/>
        <w:tabs>
          <w:tab w:val="clear" w:pos="708"/>
          <w:tab w:val="left" w:pos="589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общественно-значимых, культурно-массовых мероприятий в поселениях                  МО МР «Печора» в период с 13 по 19 декабря 2021 года</w:t>
      </w:r>
    </w:p>
    <w:p>
      <w:pPr>
        <w:pStyle w:val="Normal"/>
        <w:tabs>
          <w:tab w:val="clear" w:pos="708"/>
          <w:tab w:val="left" w:pos="589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402"/>
        <w:gridCol w:w="1985"/>
        <w:gridCol w:w="1559"/>
        <w:gridCol w:w="2693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аименование мероприят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тветственный исполнит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Дата и врем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есто проведен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-класс «Семейная  акварель»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«МКО «Меридиан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2 в 10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vk.com/dk_kadjerom_band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К п. Каджером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 фестиваль-конкурс семейного творчеств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«Семейная акварель»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.12 в 11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vk.com/dk_kadjerom_band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К п. Каджером)</w:t>
            </w:r>
          </w:p>
        </w:tc>
      </w:tr>
      <w:tr>
        <w:trPr>
          <w:trHeight w:val="1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стер-класс Качановой С.А., руководителя творческой студии «Портал», арт-проекта «Малина» по рисованию новогодних открыток (в рамках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светительского проекта «Многонациональная Печора»)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ГО «Досуг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2 в 13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Приуральское</w:t>
            </w:r>
          </w:p>
        </w:tc>
      </w:tr>
      <w:tr>
        <w:trPr>
          <w:trHeight w:val="1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треча с этноблогером, членом правления КРОО «Союз коми молодежи «МИ» Немчиновым Г.П., руководителем творческой студии «Портал» Макаровой С.И., руководителем творческой студии «Портал», арт-проекта «Малина» Качановой С.А. и активной молодежью с. Приуральского (в рамках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светительского проекта «Многонациональная Печора»)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2 в 14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К с.Приуральское</w:t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sz w:val="18"/>
          <w:szCs w:val="26"/>
        </w:rPr>
      </w:pPr>
      <w:r>
        <w:rPr>
          <w:rFonts w:cs="Times New Roman" w:ascii="Times New Roman" w:hAnsi="Times New Roman"/>
          <w:sz w:val="18"/>
          <w:szCs w:val="26"/>
        </w:rPr>
      </w:r>
    </w:p>
    <w:p>
      <w:pPr>
        <w:pStyle w:val="Style15"/>
        <w:ind w:right="-426" w:hanging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5"/>
        <w:ind w:right="-426" w:hanging="0"/>
        <w:jc w:val="right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Отдел информационно - аналитической работы </w:t>
        <w:br/>
        <w:t>и контроля  администрации МР «Печора»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i/>
          <w:i/>
          <w:sz w:val="18"/>
          <w:szCs w:val="26"/>
        </w:rPr>
      </w:pPr>
      <w:r>
        <w:rPr>
          <w:rFonts w:cs="Times New Roman" w:ascii="Times New Roman" w:hAnsi="Times New Roman"/>
          <w:b/>
          <w:i/>
          <w:sz w:val="18"/>
          <w:szCs w:val="26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502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563C1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Normaltextrun">
    <w:name w:val="normaltextrun"/>
    <w:basedOn w:val="Style13"/>
    <w:qFormat/>
    <w:rPr/>
  </w:style>
  <w:style w:type="character" w:styleId="Emphasis">
    <w:name w:val="Emphasis"/>
    <w:qFormat/>
    <w:rPr>
      <w:i/>
      <w:iCs/>
    </w:rPr>
  </w:style>
  <w:style w:type="character" w:styleId="Namelink">
    <w:name w:val="name-link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17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Paragraph">
    <w:name w:val="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k.com/dk_kadjerom_band" TargetMode="External"/><Relationship Id="rId3" Type="http://schemas.openxmlformats.org/officeDocument/2006/relationships/hyperlink" Target="https://vk.com/dk_kadjerom_band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9T09:27:00Z</dcterms:created>
  <dc:creator>Анастасия Кузьмич</dc:creator>
  <dc:description/>
  <cp:keywords/>
  <dc:language>en-US</dc:language>
  <cp:lastModifiedBy>Бителгереева СА</cp:lastModifiedBy>
  <cp:lastPrinted>2021-12-08T15:06:00Z</cp:lastPrinted>
  <dcterms:modified xsi:type="dcterms:W3CDTF">2021-12-09T12:48:00Z</dcterms:modified>
  <cp:revision>4</cp:revision>
  <dc:subject/>
  <dc:title/>
</cp:coreProperties>
</file>