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</w:t>
            </w:r>
            <w:r>
              <w:rPr>
                <w:bCs/>
                <w:szCs w:val="26"/>
              </w:rPr>
              <w:t>1461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29.06.2017 г. № 889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 </w:t>
            </w:r>
          </w:p>
        </w:tc>
      </w:tr>
    </w:tbl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Федеральным законом от 03.07.2016 года № 277-ФЗ «О внесении изменений в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28.06.2014 года № 172-ФЗ «О стратегическом планировании в Российской Федерации»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29.06.2017 г. № 889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ункте 3.3.5.3 Административного регламента по тексту после слов …и требованием предоставить в течение 10 рабочих дней, заменить словами «и требованием предоставить в течение 5 рабочих дней».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4. Подпункт 4 пункта 1.16  Административного регламента исключить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5:15:00Z</cp:lastPrinted>
  <dcterms:modified xsi:type="dcterms:W3CDTF">2021-12-10T12:16:00Z</dcterms:modified>
  <cp:revision>89</cp:revision>
  <dc:subject/>
  <dc:title/>
</cp:coreProperties>
</file>