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0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№ </w:t>
            </w:r>
            <w:r>
              <w:rPr>
                <w:bCs/>
                <w:szCs w:val="26"/>
              </w:rPr>
              <w:t>1462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03.07.2014 г. № 988 «Об утверждении Порядка осуществления муниципального земельного контроля за использованием земель городского поселения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12.2008 года № 294-ФЗ «О 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Cs w:val="26"/>
        </w:rPr>
        <w:t xml:space="preserve">Земельным кодексом Российской Федерации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  03.07.2014 г. № 988 «Об утверждении Порядка осуществления муниципального земельного контроля за использованием земель городского поселения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1.</w:t>
      </w:r>
      <w:r>
        <w:rPr/>
        <w:t xml:space="preserve"> В пункте 6.2.8. Порядка по тексту после слов …с требованием предоставить в течение десяти рабочих дней, заменить словами «с требованием предоставить в течение пяти рабочих дней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5:23:00Z</cp:lastPrinted>
  <dcterms:modified xsi:type="dcterms:W3CDTF">2021-12-10T12:29:00Z</dcterms:modified>
  <cp:revision>87</cp:revision>
  <dc:subject/>
  <dc:title/>
</cp:coreProperties>
</file>