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6    декабря 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 xml:space="preserve">1597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особого противопожарного режима на территории муниципального района «Печора»</w:t>
            </w:r>
          </w:p>
        </w:tc>
      </w:tr>
    </w:tbl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4" w:before="0" w:after="216"/>
        <w:ind w:firstLine="851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 xml:space="preserve">Руководствуясь ст.19, ст. 30 Федерального закона от 21.12.1994 № 69-ФЗ «О пожарной безопасности», в связи с ухудшением в 2021 году на территории муниципального образования муниципального района «Печора» обстановки с пожарами, а именно </w:t>
      </w:r>
      <w:r>
        <w:rPr>
          <w:color w:val="000000"/>
          <w:lang w:bidi="ru-RU"/>
        </w:rPr>
        <w:t>роста гибели на пожарах (7 человек (аналогичный период прошлого года - 6)), а также значительном увеличении пожаров в жилом секторе 43 из 60, что составляет 73 % от общего количества</w:t>
      </w:r>
      <w:r>
        <w:rPr>
          <w:color w:val="000000"/>
          <w:szCs w:val="26"/>
          <w:lang w:bidi="ru-RU"/>
        </w:rPr>
        <w:t>,</w:t>
      </w:r>
    </w:p>
    <w:p>
      <w:pPr>
        <w:pStyle w:val="Normal"/>
        <w:spacing w:lineRule="exact" w:line="284" w:before="0" w:after="216"/>
        <w:ind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администрация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1. Установить с 07 декабря 2021 года на территории муниципального образования муниципального района «Печора» (далее - МО МР «Печора») особый противопожарный режим. Срок действия: до издания постановления главы муниципального района «Печора» - руководителя администрации об отмене особого противопожарного режи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2. На период действия особого противопожарного режима ввести на территории МО МР «Печора» следующие дополнительные требования и меры пожарно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/>
      </w:pPr>
      <w:r>
        <w:rPr>
          <w:color w:val="000000"/>
          <w:szCs w:val="26"/>
          <w:lang w:bidi="ru-RU"/>
        </w:rPr>
        <w:t>2.1. Запретить оставление бытовых электронагревательных и электроосветительных приборов, включенных в электрическую сеть по окончании рабочего дня, а также при отсутствии людей в жилых помещениях (квартиры, жилые дома), хозяйственных построй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/>
      </w:pPr>
      <w:r>
        <w:rPr>
          <w:color w:val="000000"/>
          <w:szCs w:val="26"/>
          <w:lang w:bidi="ru-RU"/>
        </w:rPr>
        <w:t>2.2. Топку отопительных печей жилых помещений прекращать не менее чем за 2 часа до отхода людей ко с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/>
      </w:pPr>
      <w:r>
        <w:rPr>
          <w:color w:val="000000"/>
          <w:szCs w:val="26"/>
          <w:lang w:bidi="ru-RU"/>
        </w:rPr>
        <w:t>2.3. Запретить эксплуатацию электросетей, не оборудованных устройствами защитного отклю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/>
      </w:pPr>
      <w:r>
        <w:rPr>
          <w:color w:val="000000"/>
          <w:szCs w:val="26"/>
          <w:lang w:bidi="ru-RU"/>
        </w:rPr>
        <w:t>2.4. Запретить эксплуатацию электронагревательных приборов без присмотра, в том числе в жилых и хозяйственных помещ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/>
      </w:pPr>
      <w:r>
        <w:rPr>
          <w:color w:val="000000"/>
          <w:szCs w:val="26"/>
          <w:lang w:bidi="ru-RU"/>
        </w:rPr>
        <w:t>2.5. Запретить обогрев помещений бытовыми газовыми приборами, предназначенными для приготовления пи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3. Организовать совместно с представителями Печорского пожарно-спасательного гарнизона, в том числе ОНДПР г. Печора, ОМВД России по г. Печоре, общественными объединениями и волонтерами, проведение следующих дополнительных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3.1. Ежедневные профилактические обходы (рейды) частных и многоквартирных жилых домов, с разъяснением требований пожарной безопасности в быту и распространением наглядно-агитационных материалов на противопожарную темати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3.2. Информирование населения путём транслирования агитационных материалов на информационных табло и бегущих строках мест отправления ж/д транспорта, автостанциях, а также размещения наглядной агитации на противопожарную тематику в торговых помещениях, общественных зданиях, в том числе образовательных учреждениях, а также на досках объявлений, в подъездах многоквартирных жилых дом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3.3 Проведение бесед по тематике пожарной безопасности в 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3.4. Проведение собраний граждан с целью проведения инструктажа населения по вопросам обеспечения пожарной безопасности в осенне-зимний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>3.5.</w:t>
        <w:tab/>
        <w:t>Проведение внеплановых осмотров газового и печного оборудования и их очи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 xml:space="preserve">4. </w:t>
      </w:r>
      <w:r>
        <w:rPr>
          <w:color w:val="000000"/>
          <w:szCs w:val="26"/>
          <w:lang w:bidi="ru-RU"/>
        </w:rPr>
        <w:t>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jc w:val="both"/>
        <w:rPr>
          <w:sz w:val="28"/>
          <w:szCs w:val="26"/>
          <w:lang w:bidi="ru-RU"/>
        </w:rPr>
      </w:pPr>
      <w:r>
        <w:rPr>
          <w:sz w:val="28"/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spacing w:lineRule="auto" w:line="218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spacing w:lineRule="auto" w:line="218"/>
        <w:jc w:val="both"/>
        <w:rPr/>
      </w:pPr>
      <w:r>
        <w:rPr>
          <w:szCs w:val="26"/>
          <w:lang w:bidi="ru-RU"/>
        </w:rPr>
        <w:t>И.о. главы муниципального района -</w:t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  <w:t>руководителя администрации</w:t>
        <w:tab/>
        <w:tab/>
        <w:tab/>
        <w:tab/>
        <w:tab/>
        <w:tab/>
        <w:t xml:space="preserve">   </w:t>
        <w:tab/>
        <w:t xml:space="preserve">    Т.И. Дячук</w:t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overflowPunct w:val="true"/>
      <w:autoSpaceDE w:val="true"/>
      <w:spacing w:lineRule="exact" w:line="37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2" w:before="0" w:after="540"/>
      <w:ind w:hanging="1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8:00Z</dcterms:created>
  <dc:creator>Customer</dc:creator>
  <dc:description/>
  <cp:keywords/>
  <dc:language>en-US</dc:language>
  <cp:lastModifiedBy>Ткачук АА</cp:lastModifiedBy>
  <cp:lastPrinted>2021-12-07T13:20:00Z</cp:lastPrinted>
  <dcterms:modified xsi:type="dcterms:W3CDTF">2021-12-07T10:21:00Z</dcterms:modified>
  <cp:revision>5</cp:revision>
  <dc:subject/>
  <dc:title>АДМИНИСТРАЦИЯ МУНИЦИПАЛЬНОГО РАЙОНА «ПЕЧОРА»</dc:title>
</cp:coreProperties>
</file>