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13  дека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№ </w:t>
            </w:r>
            <w:r>
              <w:rPr>
                <w:bCs/>
                <w:sz w:val="26"/>
                <w:szCs w:val="26"/>
              </w:rPr>
              <w:t xml:space="preserve">1637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предприятия эксплуатационного вагонного депо Сосногорск - структурного подразделения Северной дирекции инфраструктуры – структурного подразделения Центральной дирекции инфраструктуры филиала ОАО «РЖД» от 06.12.2021 г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3 декабря 2021 №  1637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ключить сведения граф 2,3,4,5 позиции № 252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Коми,   г. Печора, ул. Привокзальная, д.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5.1510730550804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21834880824091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ая плита 1 кв.м. количество контейнеров- 1 объем 0,75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Российские железные дороги» ОГРН 103773987729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текущего отцепочного ремонта (ТОР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2-14T11:30:00Z</cp:lastPrinted>
  <dcterms:modified xsi:type="dcterms:W3CDTF">2021-12-14T08:30:00Z</dcterms:modified>
  <cp:revision>39</cp:revision>
  <dc:subject/>
  <dc:title>Лист согласования</dc:title>
</cp:coreProperties>
</file>