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 xml:space="preserve">20   дека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№   </w:t>
            </w:r>
            <w:r>
              <w:rPr>
                <w:bCs/>
                <w:sz w:val="26"/>
                <w:szCs w:val="26"/>
              </w:rPr>
              <w:t xml:space="preserve">1693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я муниципального дошкольного образовательного учреждения «Детский сад» пгт. Путеец муниципального района «Печора» от 29.11.2021 г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20 декабря 2021 №  1693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гт. Путеец, д. 9 (65.170395, 57.084109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ое 2 кв.м., количество контейнеров 2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униципальное дошкольное образовательное учреждение «Детский сад» пгт. Путее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02110087585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12-21T11:17:00Z</cp:lastPrinted>
  <dcterms:modified xsi:type="dcterms:W3CDTF">2021-12-22T07:06:00Z</dcterms:modified>
  <cp:revision>39</cp:revision>
  <dc:subject/>
  <dc:title>Лист согласования</dc:title>
</cp:coreProperties>
</file>