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2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69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25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12.2021 г. № 2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25 общеразвивающего вида» в форме присоединения  к муниципальному автономному дошкольному образовательному учреждению «Детский сад № 3 общеразвивающего ви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3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25 общеразвива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5 общеразвива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5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25 общеразвивающего вида» 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25 общеразвивающего вида» 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25 общеразвивающего вида» 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№ 3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25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01.01.2022 г.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Ткачук АА</cp:lastModifiedBy>
  <cp:lastPrinted>2021-12-23T17:17:00Z</cp:lastPrinted>
  <dcterms:modified xsi:type="dcterms:W3CDTF">2021-12-23T14:18:00Z</dcterms:modified>
  <cp:revision>34</cp:revision>
  <dc:subject/>
  <dc:title/>
</cp:coreProperties>
</file>