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27 декабря по 08 января 2021/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7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«Зимня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ы детского кино в дни школьных канику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в 11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 в 11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в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ий башма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Печорский историко –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 в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Печорский историко –краеведческий муз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шоу для детей «Кто настоящий Дед Мороз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в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 «Меридиан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ственно-значимых, культурно-массовых мероприятий в поселениях                  МО МР «Печора» в период с 27 декабря по 06 января 2021/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идео-презентация «И хорошее настроение, не покинет больше ва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8722970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п. Чикшино)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Как-то раз на Новый год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едровый Шор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Цирк зажигает ог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 в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Приуральское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 «Вместе встретим Новый г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 в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д. Конецбор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Новогодние чудес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Набережный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 программа для молодежи «МOROZZKO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 в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Изъя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шоу для детей «Кто настоящий Дед Мороз?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Соколо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 «Меридиан»)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шоу для детей «Кто настоящий Дед Мороз?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Набереж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 «Меридиан»)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шоу для детей «Кто настоящий Дед Мороз?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 в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гт Изъя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 «Меридиан»)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шоу для детей «Кто настоящий Дед Мороз?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Чикши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 «Меридиан»)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шоу для детей «Кто настоящий Дед Мороз?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 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аджер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 «Меридиан»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-поздравление «Герои сказок поздравляют с Новым Годом и Рождеством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putee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п. Путеец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87229706" TargetMode="External"/><Relationship Id="rId3" Type="http://schemas.openxmlformats.org/officeDocument/2006/relationships/hyperlink" Target="https://vk.com/dkpute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Анастасия Кузьмич</dc:creator>
  <dc:description/>
  <cp:keywords/>
  <dc:language>en-US</dc:language>
  <cp:lastModifiedBy>Пользователь Windows</cp:lastModifiedBy>
  <cp:lastPrinted>2021-10-27T17:01:00Z</cp:lastPrinted>
  <dcterms:modified xsi:type="dcterms:W3CDTF">2021-12-27T12:05:00Z</dcterms:modified>
  <cp:revision>6</cp:revision>
  <dc:subject/>
  <dc:title/>
</cp:coreProperties>
</file>