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т 17 декабря 2013 года № 5-21/313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Кож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50 Федерального закона от 06.10.2003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решение Совета муниципального района «Печора» от 17 декабря 2013 года № 5-21/313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Кож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ы 987, 989, 990, 991, 994, 995, 996, 997, 998, 1002, 1003, 1004, 1005 приложения к решению Совета муниципального района «Печора» исключить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00Z</dcterms:created>
  <dc:creator>Org2</dc:creator>
  <dc:description/>
  <dc:language>en-US</dc:language>
  <cp:lastModifiedBy>Кузнецова</cp:lastModifiedBy>
  <cp:lastPrinted>2021-12-07T08:41:00Z</cp:lastPrinted>
  <dcterms:modified xsi:type="dcterms:W3CDTF">2021-12-23T11:38:00Z</dcterms:modified>
  <cp:revision>2</cp:revision>
  <dc:subject/>
  <dc:title>СОВЕТ</dc:title>
</cp:coreProperties>
</file>