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редоставления имущества муниципального образования муниципального района «Печора» в безвозмездное поль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У «Средняя общеобразовательная школа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. А.А. Стенина» г. Печор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муниципальному общеобразовательному учреждению «Средняя общеобразовательная школа № 4» г. Печора предоставление муниципальному общеобразовательному учреждению «Средняя общеобразовательная школа № 2 им. А.А. Стенина» г. Печора муниципальное имущество – помещения № 1– 7, 9 – 30, 36 – 48, 51, 53 – 63 общей площадью 1653,8 кв. м. на первом этаже, помещения №№ 2 – 7,  9 – 23, 36, 37, 38, 44 – 46, 49, 50 общей площадью 1176,5 кв. м. на втором этаже здания, расположенного по адресу: Республика Коми, г. Печора, ул. Спортивная, д. 42, с 01 января 2022 года, для использования в целях: организация образовательного процесса.</w:t>
      </w:r>
    </w:p>
    <w:p>
      <w:pPr>
        <w:pStyle w:val="Normal"/>
        <w:tabs>
          <w:tab w:val="clear" w:pos="708"/>
          <w:tab w:val="left" w:pos="-354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общеобразовательному учреждению «Средняя общеобразовательная школа № 4» г. Печора (С.В. Белякова) заключить договор безвозмездного пользования с муниципальным общеобразовательным учреждением «Средняя общеобразовательная школа № 2 им. А.А. Стенина»           г. Печора (О.М. Романица).</w:t>
      </w:r>
    </w:p>
    <w:p>
      <w:pPr>
        <w:pStyle w:val="Normal"/>
        <w:tabs>
          <w:tab w:val="clear" w:pos="708"/>
          <w:tab w:val="left" w:pos="-354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tabs>
          <w:tab w:val="clear" w:pos="708"/>
          <w:tab w:val="left" w:pos="-354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6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4:00Z</dcterms:created>
  <dc:creator>Org2</dc:creator>
  <dc:description/>
  <cp:keywords/>
  <dc:language>en-US</dc:language>
  <cp:lastModifiedBy>Кузнецова</cp:lastModifiedBy>
  <cp:lastPrinted>2021-12-24T09:41:00Z</cp:lastPrinted>
  <dcterms:modified xsi:type="dcterms:W3CDTF">2021-12-24T06:41:00Z</dcterms:modified>
  <cp:revision>4</cp:revision>
  <dc:subject/>
  <dc:title>СОВЕТ</dc:title>
</cp:coreProperties>
</file>